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2/1/15</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This week, we will be focusing on the rights and begin activities on the responsibilities of citizens.  Monday, students will complete an activity on the 5</w:t>
      </w:r>
      <w:r>
        <w:rPr>
          <w:vertAlign w:val="superscript"/>
        </w:rPr>
        <w:t>th</w:t>
      </w:r>
      <w:r>
        <w:rPr/>
        <w:t>, 6</w:t>
      </w:r>
      <w:r>
        <w:rPr>
          <w:vertAlign w:val="superscript"/>
        </w:rPr>
        <w:t>th</w:t>
      </w:r>
      <w:r>
        <w:rPr/>
        <w:t xml:space="preserve"> &amp; 8th amendments.  Tuesday, students will watch a Frontline documentary entitled “Cheney’s Law” (posted to moodle) and complete an activity. Wednesday, students will complete the “CNN Heroes” assignment and assess a citizen’s responsibilities in the USA.  Thursday and Friday, students will view the film “12 Angry Men,” and we will discuss the citizen responsibility of jury duty.</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13:00Z</dcterms:created>
  <dc:creator>Joshua Green</dc:creator>
  <dc:description/>
  <dc:language>en-US</dc:language>
  <cp:lastModifiedBy>onepinksock</cp:lastModifiedBy>
  <dcterms:modified xsi:type="dcterms:W3CDTF">2015-01-31T02:13:00Z</dcterms:modified>
  <cp:revision>3</cp:revision>
  <dc:subject/>
  <dc:title/>
</cp:coreProperties>
</file>