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18/15</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w:t>
      </w:r>
    </w:p>
    <w:p>
      <w:pPr>
        <w:pStyle w:val="Normal"/>
        <w:ind w:firstLine="720"/>
        <w:rPr/>
      </w:pPr>
      <w:r>
        <w:rPr/>
        <w:t xml:space="preserve">This week, we will be focusing on the conflict between national security and civil liberties.  Monday, there is no school for students as it is Martin Luther King Day. Tuesday, we will explore the rights of the accused (MC3 Lesson 5.)  An online link to the lessons on these days can be found at the following </w:t>
      </w:r>
      <w:hyperlink r:id="rId2">
        <w:r>
          <w:rPr>
            <w:rStyle w:val="InternetLink"/>
          </w:rPr>
          <w:t>http://oaklandk12-public.rubiconatlas.org/Atlas/Browse/UnitMap/View/Default?BackLink=20408&amp;UnitID=16091&amp;YearID=2014&amp;CurriculumMapID=45</w:t>
        </w:r>
      </w:hyperlink>
      <w:r>
        <w:rPr/>
        <w:t xml:space="preserve"> Wednesday, we will analyze whether American citizens need to sacrifice privacy rights in order to enhance national security efforts.  We will use the materials surrounding the Frontline video: “Are we safer?”  Thursday, student will analyze the “Norfolk four” forced confession (again from PBS’s Frontline) case and on Friday, students will complete the MC3 Lesson on the fifth, sixth and eighth amendments (Rights of the Accused, pt. 2 – Lesson 6) </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As previously mentioned, please note that I will posting powerpoints, in-class projects and other important documents such as the syllabus to “moodle,” (the online portion of this class located on </w:t>
      </w:r>
      <w:hyperlink r:id="rId3">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4">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klandk12-public.rubiconatlas.org/Atlas/Browse/UnitMap/View/Default?BackLink=20408&amp;UnitID=16091&amp;YearID=2014&amp;CurriculumMapID=45" TargetMode="External"/><Relationship Id="rId3" Type="http://schemas.openxmlformats.org/officeDocument/2006/relationships/hyperlink" Target="http://www.clarenceville.k12.mi.us/" TargetMode="External"/><Relationship Id="rId4" Type="http://schemas.openxmlformats.org/officeDocument/2006/relationships/hyperlink" Target="mailto:jgreen@clarenceville.k12.mi.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0:48:00Z</dcterms:created>
  <dc:creator>Joshua Green</dc:creator>
  <dc:description/>
  <dc:language>en-US</dc:language>
  <cp:lastModifiedBy>onepinksock</cp:lastModifiedBy>
  <dcterms:modified xsi:type="dcterms:W3CDTF">2015-01-18T20:49:00Z</dcterms:modified>
  <cp:revision>3</cp:revision>
  <dc:subject/>
  <dc:title/>
</cp:coreProperties>
</file>