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1/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 xml:space="preserve">This week, we will be focusing on civil liberties.  Monday and Tuesday, the students will complete the “Rewrite the Bill of Rights” assignment.  On Wednesday, Thursday and Friday, students will work on activities involving their first and fourth amendment rights.  An online link to the lessons on these days can be found at the following </w:t>
      </w:r>
      <w:hyperlink r:id="rId2">
        <w:r>
          <w:rPr>
            <w:rStyle w:val="InternetLink"/>
          </w:rPr>
          <w:t>http://oaklandk12-public.rubiconatlas.org/Atlas/Browse/UnitMap/View/Default?BackLink=20408&amp;UnitID=16091&amp;YearID=2014&amp;CurriculumMapID=45</w:t>
        </w:r>
      </w:hyperlink>
      <w:r>
        <w:rPr/>
        <w:t xml:space="preserve"> . Students will be working on lessons 4-5 if you scroll down to the bottom after clicking this link, you will see them on the left.  Also, students will be analyzing the “Norfolk 4 case;” the link and materials are posted to the class moodle page.</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landk12-public.rubiconatlas.org/Atlas/Browse/UnitMap/View/Default?BackLink=20408&amp;UnitID=16091&amp;YearID=2014&amp;CurriculumMapID=45"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1:00Z</dcterms:created>
  <dc:creator>Joshua Green</dc:creator>
  <dc:description/>
  <dc:language>en-US</dc:language>
  <cp:lastModifiedBy>onepinksock</cp:lastModifiedBy>
  <dcterms:modified xsi:type="dcterms:W3CDTF">2015-01-08T17:21:00Z</dcterms:modified>
  <cp:revision>2</cp:revision>
  <dc:subject/>
  <dc:title/>
</cp:coreProperties>
</file>