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 1/11/15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Students will demonstrate knowledge of important Supreme Court civil rights/liberties cases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: Rewriting the bill of rights (59 min.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urrent events in Civil Rights/Libertie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b/>
                <w:color w:val="000000"/>
              </w:rPr>
              <w:t>Students will demonstrate knowledge of important Supreme Court civil rights/liberties case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uter Lab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work: CNN Student News (10 min.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Lab: Rewriting the bill of rights (59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*  Rewriting the Bill of Righ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SWBAT</w:t>
            </w:r>
            <w:r>
              <w:rPr>
                <w:b/>
                <w:bCs/>
                <w:sz w:val="18"/>
                <w:szCs w:val="18"/>
              </w:rPr>
              <w:t xml:space="preserve"> Students will be demonstrate knowledge of the First Amendment (3.2.4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MC3 Lesson 4: First Amendment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NN Student New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(10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  <w:tab/>
              <w:t>Groups: MC3 Lesson 4:  The First Amendment (59 min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C3 Lesson 4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231F20"/>
              </w:rPr>
              <w:t>SWBAT explain the rights that defendants have during interrogation (3.2.4)</w:t>
            </w:r>
            <w:r>
              <w:rPr>
                <w:b/>
                <w:color w:val="231F2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</w:rPr>
              <w:t xml:space="preserve">3.2.4 Explain the role of the Bill of Rights and each of its amendments in restraining the power of government over individual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Frontline: Clip and activitie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NN Student New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  <w:tab/>
              <w:t>Bellwork: CNN Student News (15 min.)</w:t>
            </w:r>
          </w:p>
          <w:p>
            <w:pPr>
              <w:pStyle w:val="Normal"/>
              <w:autoSpaceDE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           Debrief: Bill of Rights assignment (15 min.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  <w:tab/>
              <w:t>Frontline: Confessions: Film clip &amp; Activities. (39 min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rontline lesson pla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udents will demonstrate knowledge of the fourth amendment (3.2.4.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</w:rPr>
              <w:t xml:space="preserve">3.2.4 Explain the role of the Bill of Rights and each of its amendments in restraining the power of government over individuals.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3 Lesson 5: Fourth Amend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NN Student News (15 min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C3 Lesson 5: Fourth Amendment (54 min.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MC3 Lesson 5 lesson plan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7:14:00Z</dcterms:created>
  <dc:creator>Clarenceville School District</dc:creator>
  <dc:description/>
  <dc:language>en-US</dc:language>
  <cp:lastModifiedBy>onepinksock</cp:lastModifiedBy>
  <cp:lastPrinted>2011-08-22T14:46:00Z</cp:lastPrinted>
  <dcterms:modified xsi:type="dcterms:W3CDTF">2015-01-08T17:14:00Z</dcterms:modified>
  <cp:revision>2</cp:revision>
  <dc:subject/>
  <dc:title>Clarenceville School District</dc:title>
</cp:coreProperties>
</file>