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/4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Local Government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+ discus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Computer Lab: State/Local Current Events #4 Local Government  Assignment. 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leted state/local current events +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local governments (3.3.4, 3.3.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student produced current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State/Local Current Event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Debrief: 3 branches activities (Mich. Supreme, Legislative, Governor, current event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Limited Government review (29 min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Describe how state and local governments are organized, their major responsibilities, and how th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Unit 1 Test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work: Channel One New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 1 Tes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it 1 Te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civil liberties (3.2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+ discuss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lecture: “Civil Rights/Liberties” powerpoint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uter lab: Current events in civil rights/liberties (34 min.)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urrent events in Civil Liber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Students will demonstrate knowledge of important Supreme Court civil rights/liberties cas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Rewriting the bill of rights (59 min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05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5-01-03T18:05:00Z</dcterms:modified>
  <cp:revision>2</cp:revision>
  <dc:subject/>
  <dc:title>Clarenceville School District</dc:title>
</cp:coreProperties>
</file>