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2/7/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w:t>
      </w:r>
      <w:r>
        <w:rPr>
          <w:b/>
          <w:u w:val="single"/>
        </w:rPr>
        <w:t>Please also keep in mind that I will attempt each week to grade papers and update MI-Star by Sunday night, if not before.</w:t>
      </w:r>
      <w:r>
        <w:rPr/>
        <w:t xml:space="preserve">  Our current unit is “Limited Government” and our focus this week is on the legislative, executive and judicial branches of the State of Michigan.   On Monday, Tuesday, students will complete assignments about federalism and the Michigan Legislature.  Wednesday, they will complete the “Meet your Rep/Senator + letter” assignment and begin the process of researching and writing bills for the Michigan Legislative Simulation.  Thursday, student will complete the “Michigan Supreme Court Assignment,” posted to moodle.  Friday, they will complete the “Meet your Governor” assignment and the “State/Local Government Current Events #2” assignment, also posted to moodle.</w:t>
      </w:r>
    </w:p>
    <w:p>
      <w:pPr>
        <w:pStyle w:val="Normal"/>
        <w:rPr>
          <w:b/>
          <w:b/>
        </w:rPr>
      </w:pPr>
      <w:r>
        <w:rPr/>
        <w:tab/>
      </w:r>
      <w:r>
        <w:rPr>
          <w:b/>
        </w:rPr>
        <w:t xml:space="preserve">Civics is a requirement for graduation—if students do not complete at least a 60% level and complete the service learning assignment (posted to moodle), or pass the Final Exam and complete the service learning requirement, they will not graduate in June.  I will be finalizing the students’ service learning requirement this week </w:t>
      </w:r>
    </w:p>
    <w:p>
      <w:pPr>
        <w:pStyle w:val="Normal"/>
        <w:rPr/>
      </w:pPr>
      <w:r>
        <w:rPr/>
        <w:tab/>
        <w:t xml:space="preserve">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w:t>
        <w:br/>
        <w:t xml:space="preserve">“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26:00Z</dcterms:created>
  <dc:creator>Joshua Green</dc:creator>
  <dc:description/>
  <dc:language>en-US</dc:language>
  <cp:lastModifiedBy>onepinksock</cp:lastModifiedBy>
  <dcterms:modified xsi:type="dcterms:W3CDTF">2014-12-06T17:26:00Z</dcterms:modified>
  <cp:revision>2</cp:revision>
  <dc:subject/>
  <dc:title/>
</cp:coreProperties>
</file>