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26/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rights and begin activities on the responsibilities of citizens.  Monday, students will complete an activity on the 8th amendment.  Tuesday, students will watch a Frontline documentary entitled “Cheney’s Law” (posted to moodle) and complete an activity. Wednesday, students will complete the “CNN Heroes” assignment and assess a citizen’s responsibilities in the USA.  Thursday and Friday, students will complete the “Voter Guide Assignment,” posted to moodle, that should serve as a guide to future informed voting.</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6:04:00Z</dcterms:created>
  <dc:creator>Joshua Green</dc:creator>
  <dc:description/>
  <dc:language>en-US</dc:language>
  <cp:lastModifiedBy>onepinksock</cp:lastModifiedBy>
  <dcterms:modified xsi:type="dcterms:W3CDTF">2014-10-25T16:06:00Z</dcterms:modified>
  <cp:revision>3</cp:revision>
  <dc:subject/>
  <dc:title/>
</cp:coreProperties>
</file>