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0/12/14</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 xml:space="preserve">This week, we will be focusing on the conflict between national security and civil liberties.  Monday, we will complete MC3 Lesson on the First Amendment (Lesson 4.)    Tuesday, we will explore the rights of the accused (MC3 Lesson 5.)  An online link to the lessons on these days can be found at the following </w:t>
      </w:r>
      <w:hyperlink r:id="rId2">
        <w:r>
          <w:rPr>
            <w:rStyle w:val="InternetLink"/>
          </w:rPr>
          <w:t>http://oaklandk12-public.rubiconatlas.org/Atlas/Browse/UnitMap/View/Default?BackLink=20408&amp;UnitID=16091&amp;YearID=2014&amp;CurriculumMapID=45</w:t>
        </w:r>
      </w:hyperlink>
      <w:r>
        <w:rPr/>
        <w:t xml:space="preserve"> Wednesday, we will analyze whether American citizens need to sacrifice privacy rights in order to enhance national security efforts.  We will use the materials surrounding the Frontline video: “Are we safer?”  Thursday, students will complete the MC3 Lesson on the fifth, sixth and eighth amendments (Rights of the Accused, pt. 2 – Lesson 6) Friday, students will complete the “Current events in civil rights/liberties” assignment.</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hyperlink r:id="rId3">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4">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klandk12-public.rubiconatlas.org/Atlas/Browse/UnitMap/View/Default?BackLink=20408&amp;UnitID=16091&amp;YearID=2014&amp;CurriculumMapID=45" TargetMode="External"/><Relationship Id="rId3" Type="http://schemas.openxmlformats.org/officeDocument/2006/relationships/hyperlink" Target="http://www.clarenceville.k12.mi.us/" TargetMode="External"/><Relationship Id="rId4" Type="http://schemas.openxmlformats.org/officeDocument/2006/relationships/hyperlink" Target="mailto:jgreen@clarenceville.k12.mi.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9:23:00Z</dcterms:created>
  <dc:creator>Joshua Green</dc:creator>
  <dc:description/>
  <dc:language>en-US</dc:language>
  <cp:lastModifiedBy>onepinksock</cp:lastModifiedBy>
  <dcterms:modified xsi:type="dcterms:W3CDTF">2014-10-11T19:23:00Z</dcterms:modified>
  <cp:revision>2</cp:revision>
  <dc:subject/>
  <dc:title/>
</cp:coreProperties>
</file>