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9/14/14</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w:t>
      </w:r>
      <w:r>
        <w:rPr>
          <w:b/>
          <w:u w:val="single"/>
        </w:rPr>
        <w:t>Please also keep in mind that I will attempt each week to grade papers and update Zangle by Sunday night, if not before.</w:t>
      </w:r>
      <w:r>
        <w:rPr/>
        <w:t xml:space="preserve">  Our current unit is “Limited Government” and our focus this week is on the legislative, executive and judicial branches of the State of Michigan.   On Monday and Tuesday, students will complete assignments about federalism, the Michigan judicial (Michigan Supreme Court Assignment) and executive branch (Meet your Governor)—these are posted to the class “moodle” page.  Wednesday, they will complete the “Meet your Rep/Senator + letter” assignment and begin the process of researching and writing bills for the Michigan legislative simulation.  Thursday and Friday, we will conduct the Michigan legislative simulation.    There will be no homework other than if the student has not completed an in-class project in the time allotted. </w:t>
      </w:r>
    </w:p>
    <w:p>
      <w:pPr>
        <w:pStyle w:val="Normal"/>
        <w:rPr>
          <w:b/>
          <w:b/>
        </w:rPr>
      </w:pPr>
      <w:r>
        <w:rPr/>
        <w:tab/>
      </w:r>
      <w:r>
        <w:rPr>
          <w:b/>
        </w:rPr>
        <w:t xml:space="preserve">Civics is a requirement for graduation—if students do not complete at least a 60% level and complete the service learning assignment (posted to moodle), or pass the Final Exam and complete the service learning requirement, they will not graduate in June.  I will be finalizing the students’ service learning requirement this week.  </w:t>
      </w:r>
      <w:r>
        <w:rPr>
          <w:b/>
          <w:u w:val="single"/>
        </w:rPr>
        <w:t>Botsford Elementary is hosting an Open House on Monday and Tuesday at 6:30—volunteering at this event would satisfy the service learning requirement.</w:t>
      </w:r>
      <w:r>
        <w:rPr>
          <w:b/>
        </w:rPr>
        <w:t xml:space="preserve">  </w:t>
      </w:r>
    </w:p>
    <w:p>
      <w:pPr>
        <w:pStyle w:val="Normal"/>
        <w:rPr/>
      </w:pPr>
      <w:r>
        <w:rPr/>
        <w:tab/>
        <w:t xml:space="preserve">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w:t>
        <w:br/>
        <w:t xml:space="preserve">“Civics—Green” course page as a guest and I encourage parents to do so.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49:00Z</dcterms:created>
  <dc:creator>Joshua Green</dc:creator>
  <dc:description/>
  <dc:language>en-US</dc:language>
  <cp:lastModifiedBy>onepinksock</cp:lastModifiedBy>
  <dcterms:modified xsi:type="dcterms:W3CDTF">2014-09-13T18:49:00Z</dcterms:modified>
  <cp:revision>2</cp:revision>
  <dc:subject/>
  <dc:title/>
</cp:coreProperties>
</file>