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9/14/14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Executive Branch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ws article summa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et your Governor assign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State/Local Current Events  (15 mi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ralism packet (30 min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Computer Lab: Meet your Governor assignment  (24 min.)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mpleted state/local current events + Meet Your Governor assign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Judicial Branch (3.3.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: moodle assign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chigan Youth in Government bill packe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.</w:t>
              <w:tab/>
              <w:t>Bellwork: State/Local Current Events (15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Computer Lab: Michigan Supreme Court Assignment (35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         Partners: Michigan Youth in Government packet (1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Michigan Supreme Court Assign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Branch (3.3.4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omputer l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NN Student New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Computer Lab: Meet your Rep/Senator + letter assignment (30 min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bill writing research: using Youth in Governme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s online(29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inished bi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eet your Rep/Senator + letter assignmen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…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Branch (3.3.4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PT. Michigan legislatur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-lecture: “Michigan Legislature” (15 min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Refine/type bills (30 min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18"/>
                <w:szCs w:val="18"/>
              </w:rPr>
              <w:t>Groups: Committee action on bills (29 min.)</w:t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inished bil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, 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Michigan State Legislative Branch (3.3.4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3.3.4 Describe how state and local governments are organized, their major responsibilities, and how the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  <w:sz w:val="18"/>
                <w:szCs w:val="18"/>
              </w:rPr>
              <w:t>affect the lives of citizens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b/>
                <w:color w:val="231F20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0 min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ck legislature: committee/floor action (25 min.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State/Local Current Events #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State/Local Current Events #3.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8:37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4-09-13T18:37:00Z</dcterms:modified>
  <cp:revision>2</cp:revision>
  <dc:subject/>
  <dc:title>Clarenceville School District</dc:title>
</cp:coreProperties>
</file>