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3/9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the influences on U.S. foreign policy (4.2.1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merican War, Cold War containment) (See USHG 6.2; 7.2; 8.1.2; 9.2.1)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3 writing assign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U.S. Foreign Policy current events + discuss (15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II.</w:t>
              <w:tab/>
              <w:t>Computer lab: Expository writing MC3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ository writing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other countries’ foreign policy perspectives (4.2.1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vidual organizations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ck UN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nel One News (15 min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vidual: International organizations (15 min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</w:rPr>
              <w:t>Mock UN activity (39 min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*  Mock UN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U.S. foreign policy (4.2.1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omputer Lab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N Student News (15 min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um: UN General Assembly &amp; “Should the U.S. have interevened in Rwanda in 1994?”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um post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.review for the Final Exam and demonstrate knowledge of the responsibilities of citize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2 Participating in Civic Life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Describe multiple opportunities for citizens to participate in civic life by investigating the question: How can citizens participate in civic life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Learning Presenta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/>
            </w:pPr>
            <w:r>
              <w:rPr>
                <w:color w:val="000000"/>
              </w:rPr>
              <w:t>I.   Channel One News (15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.  Student Presentations: Service Learning Project (30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I.   Final Exam Review—Unit 1 (24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rvice learning presenta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.review for the Final Exam and demonstrate knowledge of the responsibilities of citize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2 Participating in Civic Life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Describe multiple opportunities for citizens to participate in civic life by investigating the question: How can citizens participate in civic life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Learning Presenta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/>
            </w:pPr>
            <w:r>
              <w:rPr>
                <w:color w:val="000000"/>
              </w:rPr>
              <w:t>I.   Channel One News (15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.  Student Presentations: Service Learning Project (30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I.   Final Exam Review—Unit 2 (24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rvice learning presenta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4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03-09T17:44:00Z</dcterms:modified>
  <cp:revision>2</cp:revision>
  <dc:subject/>
  <dc:title>Clarenceville School District</dc:title>
</cp:coreProperties>
</file>