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3/2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during the Rwandan Genocide (4.2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: “Hotel Rwanda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5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 xml:space="preserve">Film: “Hotel Rwanda” Pt. 2 (20 min.)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 xml:space="preserve">III.          Computer lab: U.S. foreign policy current events (34 min.)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tel Rwanda notetake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(4.2.1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hannel One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writing activity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U.S. foreign policy decisions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.   Bellwork: Current Event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 Computer lab: U.S. foreign policy decisions activity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riting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reign policy decisions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(4.2.1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materia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.   CNN Student New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</w:t>
              <w:tab/>
              <w:t>Computer Lab: Expository writing: Foreign Policy (54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riting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24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3-02T21:24:00Z</dcterms:modified>
  <cp:revision>2</cp:revision>
  <dc:subject/>
  <dc:title>Clarenceville School District</dc:title>
</cp:coreProperties>
</file>