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2/2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BAT….demonstrate knowledge of 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amendment rights and current events in civil liberti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picious Activity Reports assignment (PB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nel One News (15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s: SAR assignment (25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Current events in civil rights/liberties #2 (2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AR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ent events assignmen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, 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and 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amendment rights (3.2.4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annel One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            MC3 Lesson Plan 6: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,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d 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mendments (59 min.)</w:t>
              <w:tab/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MC3 lesson pla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BAT….demonstrate knowledge of civil liberti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Frontline video: “The Confessions.”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annel One New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PBS Frontline: “The Confessions” lesson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Video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tiv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ebrief (59 min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fessions activity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>….demonstrate the conflict between civil liberties and national security (3.2.4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S frontline activities &amp;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PBS Frontline: “Cheney’s law” lesson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Video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tiv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ebrief (59 mi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Cheney’s Law” activity + video workshee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Students will be demonstrate knowledge of current events in civil rights/liberti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hannel One News (15 min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lecture: “USA Patriot Act” (10 m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Computer Lab: Forum: Civil Liberties vs. National Security (4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oodle forum pos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05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2-02T19:05:00Z</dcterms:modified>
  <cp:revision>2</cp:revision>
  <dc:subject/>
  <dc:title>Clarenceville School District</dc:title>
</cp:coreProperties>
</file>