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19/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 xml:space="preserve">This week, we will be focusing on the conflict between national security and civil liberties.  Tuesday, the “Civil rights/liberties current events” assignment and the “Rewrite the Bill of Rights will be due.  Wednesday, Thursday and Friday, students will work on activities involving their first, fourth, fifth, sixth and eighth amendment rights.  An online link to the lessons on these days can be found at the following </w:t>
      </w:r>
      <w:hyperlink r:id="rId2">
        <w:r>
          <w:rPr>
            <w:rStyle w:val="InternetLink"/>
          </w:rPr>
          <w:t>http://oaklandk12-public.rubiconatlas.org/Atlas/Browse/UnitMap/View/Default?BackLink=20408&amp;UnitID=16091&amp;YearID=2014&amp;CurriculumMapID=45</w:t>
        </w:r>
      </w:hyperlink>
      <w:r>
        <w:rPr/>
        <w:t xml:space="preserve"> . Students will be working on lessons 4-6 – if you scroll down to the bottom after clicking this link, you will see them on the left.</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k12-public.rubiconatlas.org/Atlas/Browse/UnitMap/View/Default?BackLink=20408&amp;UnitID=16091&amp;YearID=2014&amp;CurriculumMapID=45"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09:00Z</dcterms:created>
  <dc:creator>Joshua Green</dc:creator>
  <dc:description/>
  <dc:language>en-US</dc:language>
  <cp:lastModifiedBy>onepinksock</cp:lastModifiedBy>
  <dcterms:modified xsi:type="dcterms:W3CDTF">2014-01-19T17:11:00Z</dcterms:modified>
  <cp:revision>3</cp:revision>
  <dc:subject/>
  <dc:title/>
</cp:coreProperties>
</file>