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/19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tudents will demonstrate knowledge of important Supreme Court civil rights/liberties cas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+ discus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          Computer lab: Current events in civil rights/liberties + finish “Rewrite the Bill of Rights”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*  Rewrite the Bill of Righ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First amendment  (3.2.4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* Channel One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materials: Unit 5 Lesson 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I.</w:t>
              <w:tab/>
              <w:t>MC3 Unit 5 Lesson 4: “The First Amendment”  (59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rights of the accused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* Channel One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 MC3 Unit 5 Lesson 5: “The Fourth amendment”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I.</w:t>
              <w:tab/>
              <w:t>Debrief: MC3 lesson 4 (10 min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II.           Groups: MC3 Lesson 5: “Rights of the accused: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mendment”  (4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</w:rPr>
              <w:t>SWBAT explain the rights that defendants have during interrogation (3.2.4)</w:t>
            </w:r>
            <w:r>
              <w:rPr>
                <w:b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Unit 5 Lesson 6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hannel One News (15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ief: MC3 Unit 5 Lesson 5 (10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18"/>
                <w:szCs w:val="18"/>
              </w:rPr>
              <w:t>Groups: MC3 Lesson 6: Rights of Accused: Amendments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,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, 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activities (44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ideo sheet &amp;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brief of Bill of Rights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8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1-19T16:58:00Z</dcterms:modified>
  <cp:revision>2</cp:revision>
  <dc:subject/>
  <dc:title>Clarenceville School District</dc:title>
</cp:coreProperties>
</file>