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arenceville School District</w:t>
      </w:r>
    </w:p>
    <w:p>
      <w:pPr>
        <w:pStyle w:val="Normal"/>
        <w:jc w:val="center"/>
        <w:rPr/>
      </w:pPr>
      <w:r>
        <w:rPr/>
        <w:t>Secondary Lesson Pla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epared by:     J. Green               Building:   CHS         Week of:       1/12/14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lass/Subject: </w:t>
              <w:tab/>
              <w:t>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y of week: _x__M ___T __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</w:rPr>
              <w:t>SWBAT…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color w:val="231F20"/>
                <w:sz w:val="18"/>
                <w:szCs w:val="18"/>
              </w:rPr>
              <w:t>Students will demonstrate knowledge of how their local government works (3.3.4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GLCE/CCS Topic:  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3.3.4 Describe how state and local governments are organized, their major responsibilities, and how the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231F20"/>
                <w:sz w:val="21"/>
                <w:szCs w:val="21"/>
              </w:rPr>
              <w:t>affect the lives of citizens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</w:rPr>
              <w:t>Channel One new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uter lab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autoSpaceDE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  <w:tab/>
              <w:t>Bellwork: Current events (15 min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18"/>
                <w:szCs w:val="18"/>
              </w:rPr>
              <w:t>II.</w:t>
              <w:tab/>
              <w:t>Computer Lab: State/Local Current Events #2 &amp; finish City/Township PPT. (54 min.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tate/Local Current Events/Local Government assignment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x_T __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SWBAT</w:t>
            </w:r>
            <w:r>
              <w:rPr>
                <w:b/>
                <w:bCs/>
                <w:sz w:val="18"/>
                <w:szCs w:val="18"/>
              </w:rPr>
              <w:t xml:space="preserve"> Describe how state and local governments are organized, their major responsibilities, and how the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ffect the lives of citizens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3.3.4 Describe how state and local governments are organized, their major responsibilities, and how they</w:t>
            </w:r>
          </w:p>
          <w:p>
            <w:pPr>
              <w:pStyle w:val="Normal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affect the lives of citizens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P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ent produced current ev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view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autoSpaceDE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  <w:tab/>
              <w:t>Bellwork: State/Local current events (10 min.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  <w:tab/>
              <w:t>Powerpoint Review: “3 branches of Michigan Government and local governments” + Local Government project debrief (30 min.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        Limited Government review (29 min.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ind w:left="72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_T __x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SWBAT</w:t>
            </w:r>
            <w:r>
              <w:rPr>
                <w:b/>
                <w:bCs/>
                <w:sz w:val="18"/>
                <w:szCs w:val="18"/>
              </w:rPr>
              <w:t xml:space="preserve"> Describe how state and local governments are organized, their major responsibilities, and how the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ffect the lives of citizens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3.3.4 Describe how state and local governments are organized, their major responsibilities, and how they</w:t>
            </w:r>
          </w:p>
          <w:p>
            <w:pPr>
              <w:pStyle w:val="Normal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affect the lives of citizens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nnel One New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t 1 Test.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I.</w:t>
              <w:tab/>
            </w:r>
            <w:r>
              <w:rPr>
                <w:sz w:val="18"/>
                <w:szCs w:val="18"/>
              </w:rPr>
              <w:t>Bellwork: CNN Student News + discuss (10 min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  <w:tab/>
              <w:t>Unit 1 Test (49 min.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1 Test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_T ___W __x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SWBAT</w:t>
            </w:r>
            <w:r>
              <w:rPr>
                <w:b/>
                <w:bCs/>
                <w:sz w:val="18"/>
                <w:szCs w:val="18"/>
              </w:rPr>
              <w:t xml:space="preserve"> Students will demonstrate knowledge of the Bill of Rights (3.2.4.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3.2.4 Explain the role of the Bill of Rights and each of its amendments in restraining the power of government over individuals. (See USHG F1.1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nnel One New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uter Lab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19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  <w:tab/>
              <w:t>Bellwork: Channel One News (10 min.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  <w:tab/>
              <w:t>Computer Lab: Rewriting the bill of rights (59 min.)</w:t>
            </w:r>
          </w:p>
          <w:p>
            <w:pPr>
              <w:pStyle w:val="Normal"/>
              <w:tabs>
                <w:tab w:val="clear" w:pos="720"/>
                <w:tab w:val="center" w:pos="2819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Rewriting the bill of rights assignment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_T ___W ___Th __x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SWBAT</w:t>
            </w:r>
            <w:r>
              <w:rPr>
                <w:b/>
                <w:bCs/>
                <w:sz w:val="18"/>
                <w:szCs w:val="18"/>
              </w:rPr>
              <w:t xml:space="preserve"> Students will demonstrate knowledge of the Bill of Rights (3.2.4.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rFonts w:eastAsia="Calibri"/>
                <w:b/>
                <w:color w:val="231F2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3.2.4 Explain the role of the Bill of Rights and each of its amendments in restraining the power of government over individuals. (See USHG F1.1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nnel One New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uter Lab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  <w:tab/>
              <w:t>Bellwork: Channel One News (10 min.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  <w:tab/>
              <w:t>Computer Lab: Rewriting the bill of rights (59 min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ass/Subject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eriod: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y of week: ___M ___T __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WBAT…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Topic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33:00Z</dcterms:created>
  <dc:creator>Clarenceville School District</dc:creator>
  <dc:description/>
  <dc:language>en-US</dc:language>
  <cp:lastModifiedBy>onepinksock</cp:lastModifiedBy>
  <cp:lastPrinted>2011-08-22T14:46:00Z</cp:lastPrinted>
  <dcterms:modified xsi:type="dcterms:W3CDTF">2014-01-12T16:33:00Z</dcterms:modified>
  <cp:revision>2</cp:revision>
  <dc:subject/>
  <dc:title>Clarenceville School District</dc:title>
</cp:coreProperties>
</file>