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5/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Limited Government and our focus this week is on the legislative, executive and judicial branches of the State of Michigan.   On  Monday, students will work on the “State/Local Current Events #2” and  “Michigan Supreme Court assignment,”(posted to “moodle”).  Tuesday and Wednesday, students will work on the “Local Government” assignment in the computer lab (posted to moodle.)  On Thursday, there will be a review for the Unit 1 (Limited Government), which will be posted to moodle.   Friday will be the Unit 1 Test.  </w:t>
      </w:r>
    </w:p>
    <w:p>
      <w:pPr>
        <w:pStyle w:val="Normal"/>
        <w:rPr/>
      </w:pPr>
      <w:r>
        <w:rPr/>
        <w:tab/>
        <w:tab/>
      </w:r>
      <w:r>
        <w:rPr>
          <w:b/>
          <w:u w:val="single"/>
        </w:rPr>
        <w:t xml:space="preserve">Please encourage your student to develop a proposal for their service learning project.  Although I will, at times, present opportunities for students to satisfy the service learning requirement (such as working at a middle school activity night,) they need to take the initiative and present an idea to me.  Ideas for this are in the syllabus, which is posted to moodle.  I will be circulating around to each student on Wednesday to see the status of their project. </w:t>
      </w:r>
      <w:r>
        <w:rPr/>
        <w:t xml:space="preserve">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0:23:00Z</dcterms:created>
  <dc:creator>Joshua Green</dc:creator>
  <dc:description/>
  <dc:language>en-US</dc:language>
  <cp:lastModifiedBy>onepinksock</cp:lastModifiedBy>
  <dcterms:modified xsi:type="dcterms:W3CDTF">2013-12-27T20:23:00Z</dcterms:modified>
  <cp:revision>2</cp:revision>
  <dc:subject/>
  <dc:title/>
</cp:coreProperties>
</file>