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renceville School District</w:t>
      </w:r>
    </w:p>
    <w:p>
      <w:pPr>
        <w:pStyle w:val="Normal"/>
        <w:jc w:val="center"/>
        <w:rPr/>
      </w:pPr>
      <w:r>
        <w:rPr/>
        <w:t>Secondary Lesson Pla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pared by:     J. Green               Building:   CHS         Week of:       12/15/13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  <w:tab/>
              <w:t>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x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Students will be demonstrate knowledge of Michigan State Legislative (3.3.4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GLCE/CCS Topic: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eastAsia="Calibri"/>
                <w:b/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affect the lives of citizens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Bellwork: State/Local Current Events (15 min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mputer Lab: “Meet your Governor” assignment and student billwriting assign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Homework: finish YIG billwriting packet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eet your Governor and billwriting assignmen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x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Students will be demonstrate knowledge of Michigan State executive and legislative branches (3.3.4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affect the lives of citizens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 produced bil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</w:rPr>
              <w:t>Channel One New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ellwork: Channel One News (15 min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Computer Lab: billwriting (54 min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*  student bill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x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WBAT</w:t>
            </w:r>
            <w:r>
              <w:rPr>
                <w:b/>
                <w:bCs/>
                <w:sz w:val="18"/>
                <w:szCs w:val="18"/>
              </w:rPr>
              <w:t xml:space="preserve"> Students will be demonstrate knowledge of Michigan State legislative Branch (3.3.4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affect the lives of citizens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nnel One New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 produced bill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ellwork: Current Events: Channel One News (15 min.)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II.</w:t>
              <w:tab/>
              <w:t>State Legislative Simulation—Committees/Floor Action (54 min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inished bill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x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SWBA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udents will be demonstrate knowledge of aspects of community “heroes” (5.5.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5F5F5" w:val="clear"/>
              </w:rPr>
              <w:t>5.5 Dispositions of Citizenship</w:t>
            </w:r>
            <w:r>
              <w:rPr>
                <w:rStyle w:val="Appleconvertedspace"/>
                <w:b/>
                <w:bCs/>
                <w:color w:val="333333"/>
                <w:sz w:val="20"/>
                <w:szCs w:val="20"/>
                <w:shd w:fill="F5F5F5" w:val="clear"/>
              </w:rPr>
              <w:t> 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  <w:shd w:fill="F5F5F5" w:val="clear"/>
              </w:rPr>
              <w:t>Explain why particular dispositions in citizens are considered important to the preservation of American constitutional government by investigating the question: What dispositions or character traits are considered important to the preservation of American constitutional government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nnel One New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>
                <w:sz w:val="18"/>
                <w:szCs w:val="18"/>
              </w:rPr>
              <w:t>I.</w:t>
              <w:tab/>
              <w:t>Bellwork: Channel One(20 min.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  <w:tab/>
              <w:t xml:space="preserve"> Video and activity: CNN Heroes (39 min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NN Heroe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_Th __x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WBAT</w:t>
            </w:r>
            <w:r>
              <w:rPr>
                <w:b/>
                <w:sz w:val="18"/>
                <w:szCs w:val="18"/>
              </w:rPr>
              <w:t xml:space="preserve"> Students will demonstrate knowledge of the Michigan Supreme Court ( 3.3.4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affect the lives of citizens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eastAsia="Calibri"/>
                <w:b/>
                <w:color w:val="231F2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Hero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nnel One News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Bellwork: Channel One News (10 min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II.</w:t>
              <w:tab/>
              <w:t>Computer Lab: Michigan Supreme Court assignment (59 min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ichigan Supreme Court assignmen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od: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WBAT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opic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7:17:00Z</dcterms:created>
  <dc:creator>Clarenceville School District</dc:creator>
  <dc:description/>
  <dc:language>en-US</dc:language>
  <cp:lastModifiedBy>onepinksock</cp:lastModifiedBy>
  <cp:lastPrinted>2011-08-22T14:46:00Z</cp:lastPrinted>
  <dcterms:modified xsi:type="dcterms:W3CDTF">2013-12-14T17:17:00Z</dcterms:modified>
  <cp:revision>2</cp:revision>
  <dc:subject/>
  <dc:title>Clarenceville School District</dc:title>
</cp:coreProperties>
</file>