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2/8/13</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w:t>
      </w:r>
      <w:r>
        <w:rPr>
          <w:b/>
          <w:u w:val="single"/>
        </w:rPr>
        <w:t>Please also keep in mind that I will attempt each week to grade papers and update Zangle by Sunday night, if not before.</w:t>
      </w:r>
      <w:r>
        <w:rPr/>
        <w:t xml:space="preserve">  Our current unit is “Limited Government” and our focus this week is on the legislative branch of the State of Michigan.   On Monday, students will finish the Michigan Constitution Powerpoint debrief assignment and the State/Local Current Events # 1 assignment.   Tuesday, students will complete assignments about federalism, including the federalism packet and the Frontline video: “The Storm,” and accompanying journal.  Wednesday, they will begin the process of researching and writing bills for the Michigan legislative simulation.  Thursday, they will type up their bills and complete the “Meet your Michigan Rep &amp; Senator + Letter assignment” and Friday, students will complete the “Meet your Governor” and “Michigan Supreme Court” assignments.   There will be no homework other than if the student has not completed an in-class project in the time allotted. </w:t>
      </w:r>
    </w:p>
    <w:p>
      <w:pPr>
        <w:pStyle w:val="Normal"/>
        <w:rPr>
          <w:b/>
          <w:b/>
        </w:rPr>
      </w:pPr>
      <w:r>
        <w:rPr/>
        <w:tab/>
      </w:r>
      <w:r>
        <w:rPr>
          <w:b/>
        </w:rPr>
        <w:t>Civics is a requirement for graduation—if students do not complete at least a 60% level and complete the service learning assignment (posted to moodle), or pass the Final Exam and complete the service learning requirement, they will not graduate in June.  I will be finalizing the students’ service learning requirement on Tuesday—some have already been accepted.  Please see moodle for details.</w:t>
      </w:r>
    </w:p>
    <w:p>
      <w:pPr>
        <w:pStyle w:val="Normal"/>
        <w:rPr/>
      </w:pPr>
      <w:r>
        <w:rPr/>
        <w:tab/>
        <w:t xml:space="preserve">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w:t>
        <w:br/>
        <w:t xml:space="preserve">“Civics—Green” course page as a guest and I encourage parents to do so.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57:00Z</dcterms:created>
  <dc:creator>Joshua Green</dc:creator>
  <dc:description/>
  <dc:language>en-US</dc:language>
  <cp:lastModifiedBy>onepinksock</cp:lastModifiedBy>
  <dcterms:modified xsi:type="dcterms:W3CDTF">2013-12-08T17:57:00Z</dcterms:modified>
  <cp:revision>2</cp:revision>
  <dc:subject/>
  <dc:title/>
</cp:coreProperties>
</file>