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2/1/13</w:t>
      </w:r>
    </w:p>
    <w:p>
      <w:pPr>
        <w:pStyle w:val="Normal"/>
        <w:rPr/>
      </w:pPr>
      <w:r>
        <w:rPr/>
      </w:r>
    </w:p>
    <w:p>
      <w:pPr>
        <w:pStyle w:val="Normal"/>
        <w:rPr/>
      </w:pPr>
      <w:r>
        <w:rPr/>
        <w:tab/>
        <w:t>Dear parents/students,</w:t>
      </w:r>
    </w:p>
    <w:p>
      <w:pPr>
        <w:pStyle w:val="Normal"/>
        <w:rPr/>
      </w:pPr>
      <w:r>
        <w:rPr/>
        <w:tab/>
      </w:r>
    </w:p>
    <w:p>
      <w:pPr>
        <w:pStyle w:val="Normal"/>
        <w:rPr/>
      </w:pPr>
      <w:r>
        <w:rPr/>
        <w:tab/>
        <w:t xml:space="preserve">My name is Joshua Green and I am your student’s Civics teacher at Clarenceville High School.  Each week, I will be sending this newsletter to your email address—usually on Sunday.  The purpose of it is to inform you of what we will be covering class and the probable homework that will be required.  I’m hoping that this communication will make it easier for you to be proactive in encouraging your students to keep up on homework/classwork and prepare for tests.  </w:t>
      </w:r>
    </w:p>
    <w:p>
      <w:pPr>
        <w:pStyle w:val="Normal"/>
        <w:rPr/>
      </w:pPr>
      <w:r>
        <w:rPr/>
        <w:tab/>
        <w:t>This week, there will be no expected outside reading homework.    Students will be expected to turn in their bellwork, a film notetaker, the Michigan Constitution Powerpoint Assignment (posted to moodle) and the Michigan Constitution Debrief assignment (also posted to moodle) by the end of the week.</w:t>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Limited Government” and we will begin the week with a film: “Pay it forward.”  The purpose of the film is to inform students about their responsibilities to their communities and the impact that their behavior has on society at large.  Second, students will each generate a powerpoint and, after they are all complete, complete a debrief assignment about the Michigan State Constitution.  The purpose of this is for students to understand the powers and responsibilities of the State of Michigan and understand their rights and responsibilities with respect to their state.</w:t>
      </w:r>
    </w:p>
    <w:p>
      <w:pPr>
        <w:pStyle w:val="Normal"/>
        <w:ind w:firstLine="720"/>
        <w:rPr/>
      </w:pPr>
      <w:r>
        <w:rPr/>
        <w:t xml:space="preserve">On Wednesday, I will finalize the service learning project with each student—a form has already been sent home with students for your input and signature.  It is also posted to moodle under the title: “Clarenceville High School Service Learning Project.”    Please email me if you have any questions or concerns at </w:t>
      </w:r>
      <w:hyperlink r:id="rId2">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een@clarenceville.k12.mi.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31:00Z</dcterms:created>
  <dc:creator>Joshua Green</dc:creator>
  <dc:description/>
  <dc:language>en-US</dc:language>
  <cp:lastModifiedBy>onepinksock</cp:lastModifiedBy>
  <dcterms:modified xsi:type="dcterms:W3CDTF">2013-12-01T19:31:00Z</dcterms:modified>
  <cp:revision>2</cp:revision>
  <dc:subject/>
  <dc:title/>
</cp:coreProperties>
</file>