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1/3/13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roles of different parts of society in the development of foreign policy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es of foreign policy assignment (M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eign policy scenarios (MC3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U.S. Foreign Policy current events + discuss (15 min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</w:t>
              <w:tab/>
              <w:t>Debrief: Foreign policy scenarios (15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 Partners: “Roles in foreign policy” activity + debrief (39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enarios and roles activiti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U.S. foreign policy in Korea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Individual organizations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an conflict activity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CNN Student New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Individual: International organization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Korean Conflict activity (39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U.S. foreign policy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writing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.   CNN Student New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</w:t>
              <w:tab/>
              <w:t>Computer Lab: Expository writing: Foreign Policy (54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</w:rPr>
              <w:t>Students will demonstrate knowledge of the role of the U.S in the Rwandan conflict (4.1.1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: Hotel Rwanda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Film: “Hotel Rwanda” (5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lm notetake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0:00Z</dcterms:created>
  <dc:creator>Clarenceville School District</dc:creator>
  <dc:description/>
  <cp:keywords/>
  <dc:language>en-US</dc:language>
  <cp:lastModifiedBy>Clarenceville User</cp:lastModifiedBy>
  <cp:lastPrinted>2011-08-22T14:46:00Z</cp:lastPrinted>
  <dcterms:modified xsi:type="dcterms:W3CDTF">2013-11-01T17:32:00Z</dcterms:modified>
  <cp:revision>3</cp:revision>
  <dc:subject/>
  <dc:title>Clarenceville School District</dc:title>
</cp:coreProperties>
</file>