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Notes -- 4-1, 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ization: cultural process of learning to participate in group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ization begins at birth and lasts throughout life; most important early in life.  What taboos does this result 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esus monkey example: infant monkeys need intimacy, warmth, physical contact, comfort--may be more important than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a: confined to small room, only milk to drink, no touching or comfort.  Eventually, love for doll helpe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belle: kept in dark room, isolated, inadequate diet.  Eventually, she caught up to age-level appropriate activi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alism: every part of society works to socialize children success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lict: socialization protects status quo (group in power stays in pow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ic interactionism: socialization is the major determinant of human n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 concept: image of yourself as having an identity separate from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oking glass self: we imagine how we appear to others, we imagine the reaction of others to our appearance, we evaluate ourselves according to how we imagine others have judged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ificant others: people whose judgments are most important to our self-conce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 taking: assuming the viewpoint of another person and using that viewpoint to shape the self-con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tation stage: children imitate behaviors without 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 stage: children act out roles of others (ex: fireman, sports sta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me stage: children anticipate the actions of others based on social rules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ized other: integrated conception of norms, values beliefs: happens when children understand principles in Game Stage (ex: dishonesty is bad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Me": part of self formed through soci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I": part of self that accounts for unlearned, spontaneous 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6:00Z</dcterms:created>
  <dc:creator>Joshua Jeremy Green</dc:creator>
  <dc:description/>
  <dc:language>en-US</dc:language>
  <cp:lastModifiedBy>Clarenceville User</cp:lastModifiedBy>
  <dcterms:modified xsi:type="dcterms:W3CDTF">2013-09-26T13:16:00Z</dcterms:modified>
  <cp:revision>2</cp:revision>
  <dc:subject/>
  <dc:title>Lecture Notes -- 4-1, 4-2</dc:title>
</cp:coreProperties>
</file>