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.S. History 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Semester Final Exam Study Gui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e exam will consist of 100 multiple choice questions and three essays.  The multiple choice questions will test your knowledge of key people, events, organizations, laws/policies, places and main ideas from the course.  For most items, simply knowing who/what it was will be sufficient.  Notice some items have additional information in parentheses to guide you toward what you should know about that item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op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b/>
          <w:b/>
          <w:u w:val="single"/>
        </w:rPr>
      </w:pPr>
      <w:r>
        <w:rPr/>
        <w:t>Franklin D. Roosevel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b/>
          <w:b/>
          <w:u w:val="single"/>
        </w:rPr>
      </w:pPr>
      <w:r>
        <w:rPr/>
        <w:t>Joseph Stal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b/>
          <w:b/>
          <w:u w:val="single"/>
        </w:rPr>
      </w:pPr>
      <w:r>
        <w:rPr/>
        <w:t>Adolf Hitl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b/>
          <w:b/>
          <w:u w:val="single"/>
        </w:rPr>
      </w:pPr>
      <w:r>
        <w:rPr/>
        <w:t>Winston Churchi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b/>
          <w:b/>
          <w:u w:val="single"/>
        </w:rPr>
      </w:pPr>
      <w:r>
        <w:rPr/>
        <w:t>Harry Tru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b/>
          <w:b/>
          <w:u w:val="single"/>
        </w:rPr>
      </w:pPr>
      <w:r>
        <w:rPr/>
        <w:t>Dwight Eisenhow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b/>
          <w:b/>
          <w:u w:val="single"/>
        </w:rPr>
      </w:pPr>
      <w:r>
        <w:rPr/>
        <w:t>George Patt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b/>
          <w:b/>
          <w:u w:val="single"/>
        </w:rPr>
      </w:pPr>
      <w:r>
        <w:rPr/>
        <w:t>Douglas MacArth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b/>
          <w:b/>
          <w:u w:val="single"/>
        </w:rPr>
      </w:pPr>
      <w:r>
        <w:rPr/>
        <w:t>George Keen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b/>
          <w:b/>
          <w:u w:val="single"/>
        </w:rPr>
      </w:pPr>
      <w:r>
        <w:rPr/>
        <w:t>William J. Levit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b/>
          <w:b/>
          <w:u w:val="single"/>
        </w:rPr>
      </w:pPr>
      <w:r>
        <w:rPr/>
        <w:t>Jackie Robin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b/>
          <w:b/>
          <w:u w:val="single"/>
        </w:rPr>
      </w:pPr>
      <w:r>
        <w:rPr/>
        <w:t>Martin Luther King J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b/>
          <w:b/>
          <w:u w:val="single"/>
        </w:rPr>
      </w:pPr>
      <w:r>
        <w:rPr/>
        <w:t>James Meredi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b/>
          <w:b/>
          <w:u w:val="single"/>
        </w:rPr>
      </w:pPr>
      <w:r>
        <w:rPr/>
        <w:t>Stokely Carmicha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b/>
          <w:b/>
          <w:u w:val="single"/>
        </w:rPr>
      </w:pPr>
      <w:r>
        <w:rPr/>
        <w:t>Cesar Chave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b/>
          <w:b/>
          <w:u w:val="single"/>
        </w:rPr>
      </w:pPr>
      <w:r>
        <w:rPr/>
        <w:t>Hawks and Doves (Vietnam Wa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b/>
          <w:b/>
          <w:u w:val="single"/>
        </w:rPr>
      </w:pPr>
      <w:r>
        <w:rPr/>
        <w:t>Lyndon Baines John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b/>
          <w:b/>
          <w:u w:val="single"/>
        </w:rPr>
      </w:pPr>
      <w:r>
        <w:rPr/>
        <w:t>Ho Chi Min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b/>
          <w:b/>
          <w:u w:val="single"/>
        </w:rPr>
      </w:pPr>
      <w:r>
        <w:rPr/>
        <w:t>Richard Nix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b/>
          <w:b/>
          <w:u w:val="single"/>
        </w:rPr>
      </w:pPr>
      <w:r>
        <w:rPr/>
        <w:t>Vietc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b/>
          <w:b/>
          <w:u w:val="single"/>
        </w:rPr>
      </w:pPr>
      <w:r>
        <w:rPr/>
        <w:t>Hipp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b/>
          <w:b/>
          <w:u w:val="single"/>
        </w:rPr>
      </w:pPr>
      <w:r>
        <w:rPr/>
        <w:t>Gerald Fo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b/>
          <w:b/>
          <w:u w:val="single"/>
        </w:rPr>
      </w:pPr>
      <w:r>
        <w:rPr/>
        <w:t>Jimmy Car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b/>
          <w:b/>
          <w:u w:val="single"/>
        </w:rPr>
      </w:pPr>
      <w:r>
        <w:rPr/>
        <w:t>Mikhail Gorbach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>
          <w:b/>
          <w:b/>
          <w:u w:val="single"/>
        </w:rPr>
      </w:pPr>
      <w:r>
        <w:rPr/>
        <w:t>Ronald Reag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1938 Munich Confer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Pearl Harb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D-D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Manhattan Proj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Wannsee Confer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Nuremberg Tri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Yalta and Potsdam Conferences (What was decided at each?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Berlin Airlif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Events Continued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Joseph McCarth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Bay of Pigs Invasion (what was the result?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Cuban Missile Cri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hanging="360"/>
        <w:rPr>
          <w:i/>
          <w:i/>
        </w:rPr>
      </w:pPr>
      <w:r>
        <w:rPr>
          <w:i/>
        </w:rPr>
        <w:t>Brown v. Board of Edu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Integration at Little Rock School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Civil Rights Demonstrations in Birmingham, AL (What effect did the media have?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1963 March on Washingt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Woodstoc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Space Ra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Operation Rolling Thund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Tet Offensi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My Lai Massac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Khe Sah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Kent State and Jackson State Rio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Detroit and Newark Riots (What were the causes?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Pentagon Pap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Teach-i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Paris Peace Conference (VietnamWa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Waterg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Oil/Energy Crisis 1970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SALT and STA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Iran Hostage Cris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Iran-Contra Scand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Fall of the Berlin Wa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Reunification of German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Breakup of the Soviet Un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Persian Gulf W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9/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Iraq W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League of Nations (why did it fail?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America First Committ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United N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North Atlantic Treaty Organization (NATO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Organizations Continued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Warsaw Pa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House Un-American Committ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Alliance for Prog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Congress on Racial Equality (COR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Student Non-Violent Coordinating Committee (SNCC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Southern Christian Leadership Conference (SCLC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Black Panth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Nation of Isl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NAS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Warren Commis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Students for a Democratic Socie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American Indian Mov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rPr/>
      </w:pPr>
      <w:r>
        <w:rPr/>
        <w:t>National Organization for Women (NOW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ws/Polic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Treaty of Versail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Neutrality Acts (What did they state?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Lend-Lease A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Selective Service and Training A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Truman Doctrine (What did it state?  Which countries were the first to receive aid?...Greece and Turkey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Marshall Pl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NSC-6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Containment Polic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Taft-Hartley Act of 194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GI Bill of Righ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22</w:t>
      </w:r>
      <w:r>
        <w:rPr>
          <w:vertAlign w:val="superscript"/>
        </w:rPr>
        <w:t>nd</w:t>
      </w:r>
      <w:r>
        <w:rPr/>
        <w:t xml:space="preserve"> Amendment to the Constitu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1956 Federal Highway A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Great Society (What were the goals?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Civil Rights Act of 1957 and 196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Voting Rights Act of 196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Equal Rights Amendment (why didn’t come into law?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Immigration Act of 196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Domino Theo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Golf of Tonkin Resolu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War Powers A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Medica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Medicai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Head Star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War on Pover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ws/Policies Continued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Immigration Act of 1965 (effects?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Patriot Ac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iroshima and Nagasak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in Idea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ifferences between the civic/political values of the U.S. and Nazi Germany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ow was the U.S. involved in WWII before Pearl Harbor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Germany First Strategy (Overall war strategy of the U.S. in WWII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sland Hopping Strategy (Goal of getting w/in bombing range of Japa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ich three countries made up the Big Three Alliance? (U.S., Britain, Soviet Unio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role did women and minorities play on the home front during WWII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action did the government take to manage the economy during WWII? (food/energy rationing, increased taxes, increased work hours, sold war bonds, instruct companies what to produce, prohibited strike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effect did WWII have on Japanese Americans (Japanese internmen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was Hitler’s “final solution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action did the U.S. take upon learning about the Holocaust? (Little action was taken until 1944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ich country was created by the United Nations as a homeland for the Jews? (Israel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was the Cold War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is collective security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are the political and economic differences between democracy/capitalism and communism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ow did the U.S./President Truman react to the Soviet development of the atomic bomb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y did the U.S. go to war in Korea? (Korean War was a test case for the containment policy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o did the U.S. believe was supporting North Korea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was the outcome of the Korean War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were the terms of the armistice that ended the Korean War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happened to the gross domestic product in the U.S. during the 1950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was the baby boom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y did Americans begin to move from cities to suburbs after WWII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/>
      </w:pPr>
      <w:r>
        <w:rPr>
          <w:sz w:val="22"/>
          <w:szCs w:val="22"/>
        </w:rPr>
        <w:t xml:space="preserve">What response did the U.S. take to the Soviet’s launching of </w:t>
      </w:r>
      <w:r>
        <w:rPr>
          <w:i/>
          <w:sz w:val="22"/>
          <w:szCs w:val="22"/>
        </w:rPr>
        <w:t>Sputnik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effect did the automobile have on American life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ow did WWII impact the Civil Rights Movement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action did President Eisenhower take during the integration of Little Rock Schools event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was the reason for the women’s movement during the 1960s/1970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struggles did Mexican Americans face during the 1960s/1970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y was the Civil Rights Movement an inspiration to women and other minoritie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was the counterculture movement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gains did Asian Americans make during the 1960s/1970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goal did President Kennedy have for NASA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was the official ruling of the Warren Commission regarding the assassination of JFK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complaints/criticism did Johnson’s Great Society face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was Johnson’s War on Poverty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y did the U.S. become involved in the Vietnam War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/>
      </w:pPr>
      <w:r>
        <w:rPr>
          <w:sz w:val="22"/>
          <w:szCs w:val="22"/>
        </w:rPr>
        <w:t>What impact did the media have on the Vietnam War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en/why did the Vietnam War finally end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y did so many Americans protest the Vietnam War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hat is white flight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270" w:hanging="270"/>
        <w:rPr>
          <w:sz w:val="22"/>
          <w:szCs w:val="22"/>
        </w:rPr>
      </w:pPr>
      <w:r>
        <w:rPr>
          <w:sz w:val="22"/>
          <w:szCs w:val="22"/>
        </w:rPr>
        <w:t>How were Cold War tensions illustrated by the Vietnam War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270" w:hanging="270"/>
        <w:rPr>
          <w:sz w:val="22"/>
          <w:szCs w:val="22"/>
        </w:rPr>
      </w:pPr>
      <w:r>
        <w:rPr>
          <w:sz w:val="22"/>
          <w:szCs w:val="22"/>
        </w:rPr>
        <w:t>Why did the U.S. go to war in Vietnam? (Domino Theory/Containmen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270" w:hanging="270"/>
        <w:rPr>
          <w:sz w:val="22"/>
          <w:szCs w:val="22"/>
        </w:rPr>
      </w:pPr>
      <w:r>
        <w:rPr>
          <w:sz w:val="22"/>
          <w:szCs w:val="22"/>
        </w:rPr>
        <w:t>What effect did the media have on the Vietnam War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270" w:hanging="270"/>
        <w:rPr>
          <w:sz w:val="22"/>
          <w:szCs w:val="22"/>
        </w:rPr>
      </w:pPr>
      <w:r>
        <w:rPr>
          <w:sz w:val="22"/>
          <w:szCs w:val="22"/>
        </w:rPr>
        <w:t>How was student activism, the free speech movement and teach-ins examples of Americans anti-Vietnam War feeling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270" w:hanging="270"/>
        <w:rPr>
          <w:sz w:val="22"/>
          <w:szCs w:val="22"/>
        </w:rPr>
      </w:pPr>
      <w:r>
        <w:rPr>
          <w:sz w:val="22"/>
          <w:szCs w:val="22"/>
        </w:rPr>
        <w:t xml:space="preserve">What was the central issue and the core democratic value(s) at the heart of: </w:t>
      </w:r>
      <w:r>
        <w:rPr>
          <w:i/>
          <w:sz w:val="22"/>
          <w:szCs w:val="22"/>
        </w:rPr>
        <w:t>Roe v. Wade, Hazelwood v. Kuhlmeier, Miranda v. Arizona, Gideon v. Wainwright, and Tinker v. Des Moines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270" w:hanging="270"/>
        <w:rPr>
          <w:sz w:val="22"/>
          <w:szCs w:val="22"/>
        </w:rPr>
      </w:pPr>
      <w:r>
        <w:rPr>
          <w:sz w:val="22"/>
          <w:szCs w:val="22"/>
        </w:rPr>
        <w:t>What was the central issue and the core democratic value(s) at the heart of: the counterculture, the Watergate scandal, the women’s movement (1960s/1970s) and the environmental movement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270" w:hanging="270"/>
        <w:rPr>
          <w:sz w:val="22"/>
          <w:szCs w:val="22"/>
        </w:rPr>
      </w:pPr>
      <w:r>
        <w:rPr>
          <w:sz w:val="22"/>
          <w:szCs w:val="22"/>
        </w:rPr>
        <w:t>What accomplishments and setbacks did Native Americans, Latinos and Asian Americans experience regarding civil rights during the 1960s and 1970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270" w:hanging="270"/>
        <w:rPr/>
      </w:pPr>
      <w:r>
        <w:rPr>
          <w:sz w:val="22"/>
          <w:szCs w:val="22"/>
        </w:rPr>
        <w:t>Issues with Iran: Operation AJAX, Iran Hostage Crisis, Iran Contra Scand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270" w:hanging="270"/>
        <w:rPr>
          <w:sz w:val="22"/>
          <w:szCs w:val="22"/>
        </w:rPr>
      </w:pPr>
      <w:r>
        <w:rPr>
          <w:sz w:val="22"/>
          <w:szCs w:val="22"/>
        </w:rPr>
        <w:t>What was détente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270" w:hanging="270"/>
        <w:rPr/>
      </w:pPr>
      <w:r>
        <w:rPr>
          <w:sz w:val="22"/>
          <w:szCs w:val="22"/>
        </w:rPr>
        <w:t>Why did Cold War ideology get us involved in Chile, Guatemala, and Angola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270" w:hanging="270"/>
        <w:rPr>
          <w:sz w:val="22"/>
          <w:szCs w:val="22"/>
        </w:rPr>
      </w:pPr>
      <w:r>
        <w:rPr>
          <w:sz w:val="22"/>
          <w:szCs w:val="22"/>
        </w:rPr>
        <w:t>What issue was at the heart of SALT I, SALT II and START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270" w:hanging="270"/>
        <w:rPr>
          <w:sz w:val="22"/>
          <w:szCs w:val="22"/>
        </w:rPr>
      </w:pPr>
      <w:r>
        <w:rPr>
          <w:sz w:val="22"/>
          <w:szCs w:val="22"/>
        </w:rPr>
        <w:t>What is meant by conservatism?  Why did presidents like Ronald Reagan believe that the role/size of the government should be reduced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270" w:hanging="270"/>
        <w:rPr>
          <w:sz w:val="22"/>
          <w:szCs w:val="22"/>
        </w:rPr>
      </w:pPr>
      <w:r>
        <w:rPr>
          <w:sz w:val="22"/>
          <w:szCs w:val="22"/>
        </w:rPr>
        <w:t>What policies were initiated by the U.S.S.R. that helped bring an end to the Cold War? (Glasnost, Perestroika)  What did they mean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270" w:hanging="270"/>
        <w:rPr>
          <w:sz w:val="22"/>
          <w:szCs w:val="22"/>
        </w:rPr>
      </w:pPr>
      <w:r>
        <w:rPr>
          <w:sz w:val="22"/>
          <w:szCs w:val="22"/>
        </w:rPr>
        <w:t>When did the Berlin Wall come down?  What did the wall’s tearing down symbolize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270" w:hanging="270"/>
        <w:rPr>
          <w:sz w:val="22"/>
          <w:szCs w:val="22"/>
        </w:rPr>
      </w:pPr>
      <w:r>
        <w:rPr>
          <w:sz w:val="22"/>
          <w:szCs w:val="22"/>
        </w:rPr>
        <w:t>When did the U.S.S.R. officially break up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270" w:hanging="270"/>
        <w:rPr>
          <w:sz w:val="22"/>
          <w:szCs w:val="22"/>
        </w:rPr>
      </w:pPr>
      <w:r>
        <w:rPr>
          <w:sz w:val="22"/>
          <w:szCs w:val="22"/>
        </w:rPr>
        <w:t>Persian Gulf War: Why do we send troops to Iraq in 1990/1991?  What was the outcome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270" w:hanging="270"/>
        <w:rPr>
          <w:sz w:val="22"/>
          <w:szCs w:val="22"/>
        </w:rPr>
      </w:pPr>
      <w:r>
        <w:rPr>
          <w:sz w:val="22"/>
          <w:szCs w:val="22"/>
        </w:rPr>
        <w:t>Why did the U.S./NATO send troops to Bosnia and Kosovo in the mid-1990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270" w:hanging="270"/>
        <w:rPr>
          <w:sz w:val="22"/>
          <w:szCs w:val="22"/>
        </w:rPr>
      </w:pPr>
      <w:r>
        <w:rPr>
          <w:sz w:val="22"/>
          <w:szCs w:val="22"/>
        </w:rPr>
        <w:t>9/11: What terrorist organizations conducted the attacks?  What buildings were hit by planes?  What happened to Flight 93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270" w:hanging="270"/>
        <w:rPr>
          <w:sz w:val="22"/>
          <w:szCs w:val="22"/>
        </w:rPr>
      </w:pPr>
      <w:r>
        <w:rPr>
          <w:sz w:val="22"/>
          <w:szCs w:val="22"/>
        </w:rPr>
        <w:t>Operation Enduring Freedom: What was the purpose of this military action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270" w:hanging="270"/>
        <w:rPr>
          <w:sz w:val="22"/>
          <w:szCs w:val="22"/>
        </w:rPr>
      </w:pPr>
      <w:r>
        <w:rPr>
          <w:sz w:val="22"/>
          <w:szCs w:val="22"/>
        </w:rPr>
        <w:t>The Patriot Act:  What power does this act give to the federal government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270" w:hanging="270"/>
        <w:rPr>
          <w:sz w:val="22"/>
          <w:szCs w:val="22"/>
        </w:rPr>
      </w:pPr>
      <w:r>
        <w:rPr>
          <w:sz w:val="22"/>
          <w:szCs w:val="22"/>
        </w:rPr>
        <w:t>Iraq War: Why did the U.S. send troops into Iraq in 2003?  What was the result of this military action?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540" w:right="5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8:44:00Z</dcterms:created>
  <dc:creator>Vince Marsico</dc:creator>
  <dc:description/>
  <cp:keywords/>
  <dc:language>en-US</dc:language>
  <cp:lastModifiedBy>VINCENT MARSICO</cp:lastModifiedBy>
  <cp:lastPrinted>2017-06-09T07:58:00Z</cp:lastPrinted>
  <dcterms:modified xsi:type="dcterms:W3CDTF">2017-06-09T18:44:00Z</dcterms:modified>
  <cp:revision>2</cp:revision>
  <dc:subject/>
  <dc:title>U</dc:title>
</cp:coreProperties>
</file>