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The Vietnam War: Aftermath and Memory</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b/>
        </w:rPr>
        <w:t>Directions:</w:t>
      </w:r>
      <w:r>
        <w:rPr/>
        <w:t xml:space="preserve"> Information to complete this assignment can be found in </w:t>
      </w:r>
      <w:r>
        <w:rPr>
          <w:b/>
        </w:rPr>
        <w:t>Chapter 24, Section 4</w:t>
      </w:r>
      <w:r>
        <w:rPr/>
        <w:t xml:space="preserve"> of the textbook as well as on YouTube by searching for </w:t>
      </w:r>
      <w:r>
        <w:rPr>
          <w:b/>
          <w:i/>
        </w:rPr>
        <w:t>Vietnam in HD: Peace with Honor</w:t>
      </w:r>
      <w:r>
        <w:rPr>
          <w:i/>
        </w:rPr>
        <w:t>.</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1.  What were the terms of the Paris Peace Agreement? (P. 8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What became the fate of South Vietnam in the aftermath of the U.S. withdrawing its troops? (P. 8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What action was taken by the U.S. on April 29</w:t>
      </w:r>
      <w:r>
        <w:rPr>
          <w:rFonts w:cs="Calibri" w:ascii="Calibri" w:hAnsi="Calibri"/>
          <w:vertAlign w:val="superscript"/>
        </w:rPr>
        <w:t>th</w:t>
      </w:r>
      <w:r>
        <w:rPr>
          <w:rFonts w:cs="Calibri" w:ascii="Calibri" w:hAnsi="Calibri"/>
        </w:rPr>
        <w:t>, 1975?  On what date did Saigon, the capital of South Vietnam, fall to the North? (P. 8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  What were the Pentagon Papers?  Why did they lead to an increase in people’s mistrust of the government in the 1970s? (P. 813...”Focus on Government” side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5.  Congress passed the War Powers Act in 1973.  What did it state?  Why did Congress feel that it was necessary to pass this act? (P. 84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6.  The Vietnam War is without a doubt the most haunting war in American history.  Indeed, the war proved to be a divisive issue for many Americans in its own time.  When one considers the reason for U.S. entry into the war (The Domino Theory…an extension of the Containment Policy), the news reports of “search and destroy missions,” atrocities such as the My Lai Massacre, the countless protests and anti-war rallies, and the death of nearly 60,000 Americans, it is little wonder that the war is remembered in a negative light.  Additionally, the nearly 2,000 Americans listed as POW/MIA have prevented our country from having full closure on the war.  </w:t>
      </w:r>
      <w:r>
        <w:rPr>
          <w:rFonts w:cs="Calibri" w:ascii="Calibri" w:hAnsi="Calibri"/>
          <w:b/>
        </w:rPr>
        <w:t>Your task is to analyze the Vietnam War Memorial and compare it to other U.S. monuments in Washington D.C.  After you have done so, answer the following questions:  a. How is the Vietnam Veterans Memorial a reflection of the American collective memory of the Vietnam War?  b. How is this different from other memorials and monuments in our nation’s capital?  (Information on the creation of the Vietnam Veterans Memorial can be found on p. 8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w:t>
      </w:r>
    </w:p>
    <w:sectPr>
      <w:type w:val="nextPage"/>
      <w:pgSz w:w="12240" w:h="15840"/>
      <w:pgMar w:left="1080" w:right="9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43:00Z</dcterms:created>
  <dc:creator>Vince Marsico</dc:creator>
  <dc:description/>
  <cp:keywords/>
  <dc:language>en-US</dc:language>
  <cp:lastModifiedBy>VINCENT MARSICO</cp:lastModifiedBy>
  <cp:lastPrinted>2015-06-02T08:25:00Z</cp:lastPrinted>
  <dcterms:modified xsi:type="dcterms:W3CDTF">2017-05-08T18:25:00Z</dcterms:modified>
  <cp:revision>5</cp:revision>
  <dc:subject/>
  <dc:title>The Vietnam War: Aftermath and Memory</dc:title>
</cp:coreProperties>
</file>