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9, Sections 1 and 2 Assig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1</w:t>
      </w:r>
    </w:p>
    <w:p>
      <w:pPr>
        <w:pStyle w:val="Normal"/>
        <w:rPr/>
      </w:pPr>
      <w:r>
        <w:rPr/>
        <w:t>1.  When and why was the United Nations founded?  What did the U.N. charter stated it’s intended mission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ummarize the American view for the post WWII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ummarize the Soviet view for the post WWII world.  Be sure to define what a satellite nation is and why the Soviet Union wan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areas of agreement or disagreement do you see between the American and Soviet vi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ive two examples of how the Soviets tightened their hold over Easter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ame the countries that became communist after WW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as meant by the term “iron curtain?”  From where did this term come from?  Was it a good metaphor to describe what was going on in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o was George Keenan and what influence did he have on U.S. foreign po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was the Containment po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2 (Stop reading at “The Cold War at Home”)</w:t>
      </w:r>
    </w:p>
    <w:p>
      <w:pPr>
        <w:pStyle w:val="Normal"/>
        <w:rPr/>
      </w:pPr>
      <w:r>
        <w:rPr/>
        <w:t xml:space="preserve">1.  Complete the charts on NATO/Warsaw Pact and the United Nations using the same strategies as yesterday (Who, What, Where, When, Why).  Note, the U.N. is covered in Section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became the fate of Germany after WWII?  Who controlled each zone in Germany?  What became the fate of Berlin after WWII?  How was it divi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was the Berlin Airlift and why did it happen?  How did the Berlin Airlift demonstrate tensions between the U.S. and U.S.S.R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meant by the term “collective security?”  How did NATO and the Warsaw Pact illustrate collective secu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did the U.S.S.R. get the atomic bomb?  Why was it a matter of concern for the U.S.?  How did the U.S. respond to the new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  Summarize the events that lead to China’s “fall” to communism.  What was the American respons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59:00Z</dcterms:created>
  <dc:creator>Teacher</dc:creator>
  <dc:description/>
  <cp:keywords/>
  <dc:language>en-US</dc:language>
  <cp:lastModifiedBy>Teacher</cp:lastModifiedBy>
  <cp:lastPrinted>2012-04-26T14:41:00Z</cp:lastPrinted>
  <dcterms:modified xsi:type="dcterms:W3CDTF">2012-04-26T20:57:00Z</dcterms:modified>
  <cp:revision>1</cp:revision>
  <dc:subject/>
  <dc:title>Chapter 19, Sections 1 and 2 Assignment</dc:title>
</cp:coreProperties>
</file>