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"/>
        <w:spacing w:lineRule="auto" w:line="240" w:before="0" w:after="0"/>
        <w:ind w:left="720" w:hanging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lysis Worksheet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vel 1: Investigation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rPr/>
      </w:pPr>
      <w:r>
        <w:rPr>
          <w:rFonts w:cs="Arial" w:ascii="Arial" w:hAnsi="Arial"/>
        </w:rPr>
        <w:t>1.  List the objects or people you see in the documen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.  Identify the words in the document including the caption and/or titl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3. Record any important dates or numbers that appear in the document.</w:t>
      </w:r>
    </w:p>
    <w:p>
      <w:pPr>
        <w:pStyle w:val="Defaul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Level 2: Initial Analysis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hich of the objects on your list are symbols? 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5.  Which words or phrases on the document are the most significant? Why do you think so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6.  List adjectives that describe the emotions portrayed in the documen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7. What do you think each symbol means?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alysis Workshee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ntinued)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Level 3: Deep Analysis</w:t>
      </w:r>
    </w:p>
    <w:p>
      <w:pPr>
        <w:pStyle w:val="Defaul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rPr/>
      </w:pPr>
      <w:r>
        <w:rPr>
          <w:rFonts w:cs="Arial" w:ascii="Arial" w:hAnsi="Arial"/>
        </w:rPr>
        <w:t>8. Describe the action taking place in the document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9. Explain how the words in the document clarify the symbol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10. Explain the message the document is trying to convey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11. Which special interest groups would agree/disagree with the cartoon's message? Why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spacing w:lineRule="atLeast" w:line="480" w:before="280" w:after="0"/>
      <w:ind w:left="525" w:hanging="45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22:00Z</dcterms:created>
  <dc:creator>Vince Marsico</dc:creator>
  <dc:description/>
  <cp:keywords/>
  <dc:language>en-US</dc:language>
  <cp:lastModifiedBy>Vince Marsico</cp:lastModifiedBy>
  <dcterms:modified xsi:type="dcterms:W3CDTF">2013-02-20T04:23:00Z</dcterms:modified>
  <cp:revision>1</cp:revision>
  <dc:subject/>
  <dc:title>Analysis Worksheet</dc:title>
</cp:coreProperties>
</file>