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Written Document Analysis Sheet</w:t>
      </w:r>
    </w:p>
    <w:p>
      <w:pPr>
        <w:pStyle w:val="Default"/>
        <w:tabs>
          <w:tab w:val="clear" w:pos="720"/>
          <w:tab w:val="left" w:pos="3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What type of document is it?</w:t>
      </w:r>
    </w:p>
    <w:p>
      <w:pPr>
        <w:pStyle w:val="Default"/>
        <w:tabs>
          <w:tab w:val="clear" w:pos="720"/>
          <w:tab w:val="left" w:pos="3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20"/>
          <w:tab w:val="left" w:pos="3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20"/>
          <w:tab w:val="left" w:pos="3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20"/>
          <w:tab w:val="left" w:pos="3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When was the document created?</w:t>
      </w:r>
    </w:p>
    <w:p>
      <w:pPr>
        <w:pStyle w:val="Default"/>
        <w:tabs>
          <w:tab w:val="clear" w:pos="720"/>
          <w:tab w:val="left" w:pos="3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20"/>
          <w:tab w:val="left" w:pos="3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20"/>
          <w:tab w:val="left" w:pos="3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33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ho created and/or authorized the document?</w:t>
      </w:r>
    </w:p>
    <w:p>
      <w:pPr>
        <w:pStyle w:val="Default"/>
        <w:tabs>
          <w:tab w:val="clear" w:pos="720"/>
          <w:tab w:val="left" w:pos="3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20"/>
          <w:tab w:val="left" w:pos="3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20"/>
          <w:tab w:val="left" w:pos="3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33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hat preceding conditions might have motivated the author/creator?</w:t>
      </w:r>
    </w:p>
    <w:p>
      <w:pPr>
        <w:pStyle w:val="Default"/>
        <w:tabs>
          <w:tab w:val="clear" w:pos="720"/>
          <w:tab w:val="left" w:pos="3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20"/>
          <w:tab w:val="left" w:pos="3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20"/>
          <w:tab w:val="left" w:pos="3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20"/>
          <w:tab w:val="left" w:pos="3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20"/>
          <w:tab w:val="left" w:pos="3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33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or what audience was the document written?</w:t>
      </w:r>
    </w:p>
    <w:p>
      <w:pPr>
        <w:pStyle w:val="Default"/>
        <w:tabs>
          <w:tab w:val="clear" w:pos="720"/>
          <w:tab w:val="left" w:pos="3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20"/>
          <w:tab w:val="left" w:pos="3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20"/>
          <w:tab w:val="left" w:pos="330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330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330" w:leader="none"/>
        </w:tabs>
        <w:rPr/>
      </w:pPr>
      <w:r>
        <w:rPr>
          <w:rFonts w:cs="Arial" w:ascii="Arial" w:hAnsi="Arial"/>
        </w:rPr>
        <w:t>6.  List three things the document says that you think are important:</w:t>
      </w:r>
    </w:p>
    <w:p>
      <w:pPr>
        <w:pStyle w:val="Default"/>
        <w:tabs>
          <w:tab w:val="clear" w:pos="720"/>
          <w:tab w:val="left" w:pos="3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20"/>
          <w:tab w:val="left" w:pos="3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20"/>
          <w:tab w:val="left" w:pos="3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20"/>
          <w:tab w:val="left" w:pos="3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20"/>
          <w:tab w:val="left" w:pos="3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20"/>
          <w:tab w:val="left" w:pos="3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20"/>
          <w:tab w:val="left" w:pos="3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20"/>
          <w:tab w:val="left" w:pos="3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20"/>
          <w:tab w:val="left" w:pos="3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20"/>
          <w:tab w:val="left" w:pos="3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20"/>
          <w:tab w:val="left" w:pos="3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20"/>
          <w:tab w:val="left" w:pos="330" w:leader="none"/>
        </w:tabs>
        <w:rPr/>
      </w:pPr>
      <w:r>
        <w:rPr>
          <w:rFonts w:cs="Arial" w:ascii="Arial" w:hAnsi="Arial"/>
        </w:rPr>
        <w:t>7. Why do you think this document was written?</w:t>
      </w:r>
    </w:p>
    <w:p>
      <w:pPr>
        <w:pStyle w:val="Default"/>
        <w:tabs>
          <w:tab w:val="clear" w:pos="720"/>
          <w:tab w:val="left" w:pos="3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20"/>
          <w:tab w:val="left" w:pos="3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Default"/>
        <w:rPr/>
      </w:pPr>
      <w:r>
        <w:rPr>
          <w:rFonts w:cs="Arial" w:ascii="Arial" w:hAnsi="Arial"/>
        </w:rPr>
        <w:t>8. What evidence in the document helps you know why it was written? Quote from the document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>9. List two things the document tells you about life in the United States at the time it was written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>10. Write a question to the author that is left unanswered by the document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Times New Roman" w:cs="Myriad Pro;Corbe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2:27:00Z</dcterms:created>
  <dc:creator>Vince Marsico</dc:creator>
  <dc:description/>
  <cp:keywords/>
  <dc:language>en-US</dc:language>
  <cp:lastModifiedBy>Vince Marsico</cp:lastModifiedBy>
  <dcterms:modified xsi:type="dcterms:W3CDTF">2013-02-17T22:29:00Z</dcterms:modified>
  <cp:revision>1</cp:revision>
  <dc:subject/>
  <dc:title>Written Document Analysis Sheet</dc:title>
</cp:coreProperties>
</file>