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y Guide for Unit 1 T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resources are on Moodle.  The password to log into my Moodle page is </w:t>
      </w:r>
      <w:r>
        <w:rPr>
          <w:b/>
          <w:sz w:val="22"/>
          <w:szCs w:val="22"/>
        </w:rPr>
        <w:t>ushistorya</w:t>
      </w:r>
      <w:r>
        <w:rPr>
          <w:sz w:val="22"/>
          <w:szCs w:val="22"/>
        </w:rPr>
        <w:t xml:space="preserve"> (all lower case. )  In addition to classroom materials, all of the powerpoints are available as well.  The test will consist of five matching questions, 36 multiple choice questions and three essay question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say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did geography, technology, people, and government cause the growth of industrial and urban America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pics to address: immigration/migration, inventions, significant figures (Rockefeller/Carnegie), immigrants/migrants(African Americans, farmers), laissez-faire govern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How did industrialization transform life in late 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d early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century America?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pics to address: cities, living conditions, immigration/migration, technology, disparity of wealt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did the growth of an industrial and urban America help shape the meaning of freedom and equal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s to address: opportunities for immigrants, working conditions/wages, Populism (grievances/goals), disparity of wealth, economic fre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ching: Inven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pening section of the test will ask you to pair an inventor with his invention.  To prepare for this, study the list of inventors/inventions located in the recourse packet on Mood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ltiple Ch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ultiple choice questions will cover the range of lessons/topics covered in the opening unit.  Read through the resource packet and review the powerpoints.  A few hi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900" w:right="9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importance of natural resources for the Industrial Revolution and the advantages the U.S. enjoyed in having large deposits of natural resources within its bord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and be able to give examples of how new technologies changed soci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what steps were taken by the government to encourage railroad development (land grant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difference between the terms “robber barrons” and “captains of industry”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now how Social Darwinism influenced the role the government played in regulating business/industry (it influenced the govt. to take a </w:t>
      </w:r>
      <w:r>
        <w:rPr>
          <w:i/>
          <w:sz w:val="22"/>
          <w:szCs w:val="22"/>
        </w:rPr>
        <w:t xml:space="preserve">laissez-faire </w:t>
      </w:r>
      <w:r>
        <w:rPr>
          <w:sz w:val="22"/>
          <w:szCs w:val="22"/>
        </w:rPr>
        <w:t>approa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how industrialization caused a disparity of wealth in the U.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what is meant by “disparity of wealth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now the goals/methods of the Knights of Labor, the American Federation of Labor, and the United Mine Worker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objectives of nativi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purpose of the Farmer’s Alliances and the Grang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now why children often worked in manual labor jobs (no laws against it, families needed the extra incom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industries/practices of Carnegie and Rockefel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goals of the Populi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what William Jennings Bryan called for in his “Cross of Gold” spee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now the terms of the Homestead Ac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immigration trends: What city was the main port of entry on the east coast? the west coast?  Push/Pull factors for immigration.  Shift in European immigration from northern/western Europe (pre-1880s) to southern/eastern Europe (post-1880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effects of rapid urbanization on cities: tenement living conditions, formation of ethnic ghetto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why African American and farmers migrated  mainly to northern c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now the causes and outcomes of the Pullman Strike, the Homestead Strike and the Haymarket Square Strik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 the reasons behind the Gentlemen’s Agreement and the Chinese Exclusion Ac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900" w:right="900" w:gutter="0" w:header="0" w:top="90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0:00Z</dcterms:created>
  <dc:creator>Teacher</dc:creator>
  <dc:description/>
  <dc:language>en-US</dc:language>
  <cp:lastModifiedBy>onepinksock</cp:lastModifiedBy>
  <cp:lastPrinted>2012-09-26T08:23:00Z</cp:lastPrinted>
  <dcterms:modified xsi:type="dcterms:W3CDTF">2013-01-10T02:50:00Z</dcterms:modified>
  <cp:revision>2</cp:revision>
  <dc:subject/>
  <dc:title>Study Guide for Unit 1 Test</dc:title>
</cp:coreProperties>
</file>