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Three Be’s of Expectations– Clarenceville High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474"/>
        <w:gridCol w:w="2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/R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 Responsib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 Respectfu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 Sa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Common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od and drink in cafeteria on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ter with cap onl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ct personal sp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appropriate langu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eep hands, feet, and objects to yourself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ean up your are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pect personal space and foo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good manner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school appropriate langu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lk at all tim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eep hands, feet and objects to yourse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esent Trojan Prid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appropriate langu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 property of others in the  commun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ss at designated areas on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y traffic law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 L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pose of trash proper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op for pedestria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k in designated are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en to music at appropriate volu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ive at posted spe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llow traffic law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and exit through appropriate lo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lk on the right side of hallw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row away all tras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rive to class on ti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eep pass visibl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ve quietly in the hallway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ect property, yours and oth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ak in a conversational t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congregating in hallw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lk at all ti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ep hands, feet and objects to yourself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hro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 about vandalis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tice good hygie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rival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mis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rive on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designated do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 in at the attendance office, if arriving after 7:40 a.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ardy move quickly and quietly to cla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t the building by 3:00 p.m. unless with teacher/coa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eep exterior doors clos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lk at all ti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iu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er’s Roo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on ti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ck up after sel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ing/wear proper att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urn materials to their proper pla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courage oth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lp and Assist oth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t be accompanied by an adult to enter or 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er only with a class or appropriate pas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ppropriate volu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urn materials to proper pl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mbl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t quietly during pres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cus on present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laud appropriatel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 appropriate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it for dismissal instru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lk to and sit in assigned area with teac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te your purpose polite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tain permission to use pho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kind words and ac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appropriate volum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intain professional atmosphe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chairs, tables and materials appropriate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hlet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rchase tick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ng School 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t in designated ar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er appropriate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good sportsmansh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t guests/officials positively and appropriate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nly participating athletes are allowed on the playing field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y attention to ev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 only with a class or a teach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ly print with teacher’s permi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llow Technology Acceptable Use Poli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31:00Z</dcterms:created>
  <dc:creator>Clarenceville School District</dc:creator>
  <dc:description/>
  <cp:keywords/>
  <dc:language>en-US</dc:language>
  <cp:lastModifiedBy>Clarenceville Schools</cp:lastModifiedBy>
  <cp:lastPrinted>2008-09-02T13:04:00Z</cp:lastPrinted>
  <dcterms:modified xsi:type="dcterms:W3CDTF">2008-09-02T21:31:00Z</dcterms:modified>
  <cp:revision>2</cp:revision>
  <dc:subject/>
  <dc:title>Expectations for Common Areas – Clarenceville School District</dc:title>
</cp:coreProperties>
</file>