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cture Notes – 10-1, 10-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Men and women are believed to behave differently as a result of their se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What are stereotyp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How do these stereotypes affects women’s position in society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Biological determinism: principle that behavioral differences are the result of inherited physical characteristics.  This theory lacks proo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 xml:space="preserve">Males/Females are treated differently by parents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What are examples of thi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Is it right or wro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 xml:space="preserve">Gender identity: a sense of being male or female based on learned cultural valu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Sex: biological identity of the p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Gender: socially learned behaviors and expectation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Men’s and women’s brains are slightly diffe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Men have more activity in part of brain known for figh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Women have more activity in area know for emotional expr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</w:rPr>
      </w:pPr>
      <w:r>
        <w:rPr>
          <w:b/>
          <w:sz w:val="36"/>
        </w:rPr>
        <w:t>Is it biologically determined behavior or is it culturally conditioned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32:00Z</dcterms:created>
  <dc:creator>Joshua Green</dc:creator>
  <dc:description/>
  <dc:language>en-US</dc:language>
  <cp:lastModifiedBy>Joshua Green</cp:lastModifiedBy>
  <dcterms:modified xsi:type="dcterms:W3CDTF">2002-11-20T20:46:00Z</dcterms:modified>
  <cp:revision>1</cp:revision>
  <dc:subject/>
  <dc:title>Lecture Notes – 10-1, 10-2</dc:title>
</cp:coreProperties>
</file>