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logy Final Exam Study Gui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Final Exam will consist of three sections: Vocabulary, Multiple Choice and True/False, and an Essay question.  Questions will come from Chapters 1, 3, 4, 5, 6, and 8.  Note, Chapter 8 was not formally covered in class, but there were some assigned readings from it that went along with the lesson on race and the documentary </w:t>
      </w:r>
      <w:r>
        <w:rPr>
          <w:i/>
          <w:sz w:val="22"/>
          <w:szCs w:val="22"/>
        </w:rPr>
        <w:t>Hoops Dreams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You are allowed to use the notes in your folder to assist with the Fin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1: Vocabulary/Mat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ology (1)    Positivism (1)     Culture (3)     Norms (3)     Mores (3)    Nonmaterial Culture (3)   Socialization (4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dden Curriculum (4)   Self-Concept (4)  Resocialization (4)  Ascribed Status (5)  Rights (5)  Obligations (5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e Conflict (5)  Primary Group (6)   Groupthink (6)   Power (6)   Authority (6)   Income (8)   Wealth (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ute Poverty (8)    Relative Poverty (8)   Feminization of Poverty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2: Multiple Choice and True/False</w:t>
      </w:r>
    </w:p>
    <w:p>
      <w:pPr>
        <w:pStyle w:val="Normal"/>
        <w:rPr/>
      </w:pPr>
      <w:r>
        <w:rPr>
          <w:sz w:val="22"/>
          <w:szCs w:val="22"/>
        </w:rPr>
        <w:t>Chapter 1 Topic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meant by the sociological perspective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 the three major theories of Sociology: Functionalism, Conflict Perspective and Symbolic Interactionis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 the difference between latent and manifest fun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 the beliefs of Herbert Spen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pter 3 Topic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how culture and language are connect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difference between formal and informal sanc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a subculture in socie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a counterculture in socie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ethnocentri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pter 4 Topic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id the study of rhesus monkeys tell us about human infant behavior/need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how to identify a person’s ro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how to identify a person’s significant oth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the looking-glass sel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a reference grou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ble to identify examples of a person’s agents of social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pters 5 and 6 Topic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a person’s status set and master stat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role conflic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ow the difference between primary relationships and secondary relationship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identify an example of coerc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from Movies/Video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e able to identify the main agents that served to socialize </w:t>
      </w:r>
      <w:r>
        <w:rPr>
          <w:i/>
          <w:sz w:val="22"/>
          <w:szCs w:val="22"/>
        </w:rPr>
        <w:t>Truman</w:t>
      </w:r>
      <w:r>
        <w:rPr>
          <w:sz w:val="22"/>
          <w:szCs w:val="22"/>
        </w:rPr>
        <w:t xml:space="preserve"> (his wife, co-workers, radio, etc.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e able to identify the social categories that each student in </w:t>
      </w:r>
      <w:r>
        <w:rPr>
          <w:i/>
          <w:sz w:val="22"/>
          <w:szCs w:val="22"/>
        </w:rPr>
        <w:t>The Breakfast Club</w:t>
      </w:r>
      <w:r>
        <w:rPr>
          <w:sz w:val="22"/>
          <w:szCs w:val="22"/>
        </w:rPr>
        <w:t xml:space="preserve"> belonged to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Know the goals of “cool hunters” from the </w:t>
      </w:r>
      <w:r>
        <w:rPr>
          <w:i/>
          <w:sz w:val="22"/>
          <w:szCs w:val="22"/>
        </w:rPr>
        <w:t xml:space="preserve">Merchants of Cool </w:t>
      </w:r>
      <w:r>
        <w:rPr>
          <w:sz w:val="22"/>
          <w:szCs w:val="22"/>
        </w:rPr>
        <w:t>vide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now what was meant by the term the “hoop dream.”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now the effects of the 1967 Race Riot on the city of Detroit. (white fligh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now what factors contributed to Detroit’s struggle to adapt from an industrial to a post-industrial city. (Mayor Coleman Young, decline in auto-industry, white flight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: Essay Ques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w weeks ago you completed a KWL activity on the topic of race.  Explain three things you learned from the activity and support each item with evidence/facts/data from the What is Race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9:00Z</dcterms:created>
  <dc:creator>Teacher</dc:creator>
  <dc:description/>
  <cp:keywords/>
  <dc:language>en-US</dc:language>
  <cp:lastModifiedBy>Student</cp:lastModifiedBy>
  <cp:lastPrinted>2012-03-20T12:52:00Z</cp:lastPrinted>
  <dcterms:modified xsi:type="dcterms:W3CDTF">2012-03-20T16:59:00Z</dcterms:modified>
  <cp:revision>2</cp:revision>
  <dc:subject/>
  <dc:title>Sociology Final Exam Study Guide</dc:title>
</cp:coreProperties>
</file>