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vil Rights Test Study Gu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test will consist of three parts: Matching, Multiple Choice and Essays.  To help you on the test, you are allowed to use the following documents:  Civil Rights Poster Notes and the Civil Rights Individual Notes.  All documents must be handwritten; documents printed off of Moodle will not be allowed.  To prepare for the exam, review all of Chapter 21 and any materials on the Moodle page.  </w:t>
      </w:r>
      <w:r>
        <w:rPr>
          <w:b/>
          <w:sz w:val="22"/>
          <w:szCs w:val="22"/>
        </w:rPr>
        <w:t>The study guide is also available on Mood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t I: Matching</w:t>
      </w:r>
    </w:p>
    <w:p>
      <w:pPr>
        <w:pStyle w:val="Normal"/>
        <w:rPr/>
      </w:pPr>
      <w:r>
        <w:rPr>
          <w:sz w:val="22"/>
          <w:szCs w:val="22"/>
        </w:rPr>
        <w:t>The following people/terms will appear in the matching section of the t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ontgomery Bus Boycott    </w:t>
      </w:r>
      <w:r>
        <w:rPr>
          <w:i/>
          <w:sz w:val="22"/>
          <w:szCs w:val="22"/>
        </w:rPr>
        <w:t>Brown v. Board</w:t>
      </w:r>
      <w:r>
        <w:rPr>
          <w:sz w:val="22"/>
          <w:szCs w:val="22"/>
        </w:rPr>
        <w:t xml:space="preserve">    Student Non-Violent Coordinating Committee (SNC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ern Christian Leadership Conference (SCLS)    Desegregation at Little Rock    1957 Civil Rights 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4 Civil Rights Act    1965 Voting Rights Act    Freedom Rides    Rosa Parks    Dr. Martin Luther King J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ian Bond    Fannie Lou Hamer    Stokely Carmichael    Malcolm X    Thurgood Marshall    Medgar E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rt II: Multiple Cho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topics/ideas will be covered in the multiple choice section:</w:t>
      </w:r>
    </w:p>
    <w:p>
      <w:pPr>
        <w:sectPr>
          <w:type w:val="nextPage"/>
          <w:pgSz w:w="12240" w:h="15840"/>
          <w:pgMar w:left="900" w:right="9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on-violent protes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hy was Birmingham, AL targeted by MLK for civil rights demonstrations?  What role did the media/tv play in the event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hy was the March on Washington held in 1963?  What was the highlight of the event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hat effect did the Voting Rights Act of 1965 on have on black voting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hat was the message of the black power movement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ho was James Meredith?  What action did JFK take when James Meredith tried to enroll at the University of Mississippi (Ole Miss)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hat was the Congress on Racial Equality (CORE)?  What tactics did it use to pursue its goals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hat was a sit-in?  What often happened to participants in a sit-in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ho wrote the famous “Letter from Birmingham Jail?”  What did it say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hat was the central message of MLK’s “I Have a Dream” speech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ver what issue were the Freedom Summer and Selma March organized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hat effect did Stokely Carmichael have on the SNCC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hat were the beliefs of black nationalists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ho were the Black Panthers?  What were their beliefs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hich two leaders were assassinated in 1968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ow successful was JFK at getting civil rights legislation passed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hat action did President Johnson take to get the Civil Rights Act of 1964 passed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hat episodes of violence/discrimination occurred during the Freedom Summer and Selma March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hat did the 24</w:t>
      </w:r>
      <w:r>
        <w:rPr>
          <w:vertAlign w:val="superscript"/>
        </w:rPr>
        <w:t>th</w:t>
      </w:r>
      <w:r>
        <w:rPr/>
        <w:t xml:space="preserve"> Amendment to the Constitution state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What is the difference between </w:t>
      </w:r>
      <w:r>
        <w:rPr>
          <w:i/>
        </w:rPr>
        <w:t xml:space="preserve">de jure </w:t>
      </w:r>
      <w:r>
        <w:rPr/>
        <w:t xml:space="preserve">and </w:t>
      </w:r>
      <w:r>
        <w:rPr>
          <w:i/>
        </w:rPr>
        <w:t xml:space="preserve">de facto </w:t>
      </w:r>
      <w:r>
        <w:rPr/>
        <w:t xml:space="preserve">segregation?  In which parts of the country (North/South) was each type more prevalent?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ho broke the color barrier in Major League Baseball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ow did the NAACP fight discrimination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hat were the causes of riots in Detroit and Newark in 1967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ow did WWII advance the cause of civil rights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What Supreme Court case was overturned by the </w:t>
      </w:r>
      <w:r>
        <w:rPr>
          <w:i/>
        </w:rPr>
        <w:t>Brown v. Board</w:t>
      </w:r>
      <w:r>
        <w:rPr/>
        <w:t xml:space="preserve"> cas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900" w:right="90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t III: Ess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How did individuals and groups use political, legal, and social means to strive for freedom and equality?</w:t>
      </w:r>
    </w:p>
    <w:p>
      <w:pPr>
        <w:sectPr>
          <w:type w:val="continuous"/>
          <w:pgSz w:w="12240" w:h="15840"/>
          <w:pgMar w:left="900" w:right="90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08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33:00Z</dcterms:created>
  <dc:creator>Vince Marsico</dc:creator>
  <dc:description/>
  <cp:keywords/>
  <dc:language>en-US</dc:language>
  <cp:lastModifiedBy>Vince Marsico</cp:lastModifiedBy>
  <dcterms:modified xsi:type="dcterms:W3CDTF">2012-05-28T14:40:00Z</dcterms:modified>
  <cp:revision>2</cp:revision>
  <dc:subject/>
  <dc:title>Civil Rights Test Study Guide</dc:title>
</cp:coreProperties>
</file>