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ivil Rights Move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kim through Chapter 21 and read about the topics listed below.  Rank them in order of interest 1-7 with 1 being the topic you are most interested in and 7 being the topic you are least interested in.  For your #1 and #2 topics, write a short explanation stating 2 reasons why you are interested in that topi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rown v. Board of Education (1954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ittle Rock Schools Desegregatio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ontgomery Bus Boycot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reedom Ride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outhern Christian Leadership Conference (SCLC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tudent Non-Violent Coordinating Committee (SNCC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ivil Rights Act (1957 and 1964) and the Voting Rights Act (1965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47:00Z</dcterms:created>
  <dc:creator>Teacher</dc:creator>
  <dc:description/>
  <cp:keywords/>
  <dc:language>en-US</dc:language>
  <cp:lastModifiedBy>Teacher</cp:lastModifiedBy>
  <dcterms:modified xsi:type="dcterms:W3CDTF">2012-05-17T12:18:00Z</dcterms:modified>
  <cp:revision>1</cp:revision>
  <dc:subject/>
  <dc:title>Civil Rights Movement</dc:title>
</cp:coreProperties>
</file>