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Frontline: “Spying on the Home Front”</w:t>
      </w:r>
    </w:p>
    <w:p>
      <w:pPr>
        <w:pStyle w:val="Normal"/>
        <w:bidi w:val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          </w:t>
        <w:tab/>
        <w:t>                    Dat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was the problem for government in Las Vega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How is the threat of terrorism affecting casino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 </w:t>
      </w:r>
      <w:r>
        <w:rPr/>
        <w:t>What is the problem with the government’s reques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How did 9/11 affect civil libertie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was the new approach to combating terrorism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was “Operation Shamrock” and why was it importan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How is the present problem with fighting terrorism/civil liberties related to Watergate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is the NSA?    What does it do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is data mining?    Why is it importan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is important about the “secret rooms?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are some examples of how the reporter has said “privacy is lost” in Las Vega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powers do the Patriot Act give to the FBI and NSA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does the FBI do with the collected informatio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y are “Choice Point” and “Lexis-Nexis” importan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is TIA?    Why is it importan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6.    Are the government programs mentioned in the video justified?    Why/why not?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5</CharactersWithSpace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8:00Z</dcterms:created>
  <dc:creator>Clarenceville Schools</dc:creator>
  <dc:description/>
  <dc:language>en-US</dc:language>
  <cp:lastModifiedBy/>
  <dcterms:modified xsi:type="dcterms:W3CDTF">2007-05-18T06:10:00Z</dcterms:modified>
  <cp:revision>2</cp:revision>
  <dc:subject/>
  <dc:title>Frontline: “Spying of the Home Fron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renceville Schools</vt:lpwstr>
  </property>
</Properties>
</file>