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al Column Notes:  In the Aftermath of War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the Yalta and Potsdam Conference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 Think About the Yalta and Potsdam Conferences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on the Marshall Plan and the Truman Doctrin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 Think About the Marshall Plan and the Truman Doctrine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Dual Column Notes:  In the Aftermath of War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on NATO and the Warsa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c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 Think About NATO and the Warsaw Pact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on the United Nation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 Think About the United Nations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8:00Z</dcterms:created>
  <dc:creator>Teacher</dc:creator>
  <dc:description/>
  <cp:keywords/>
  <dc:language>en-US</dc:language>
  <cp:lastModifiedBy>Teacher</cp:lastModifiedBy>
  <dcterms:modified xsi:type="dcterms:W3CDTF">2012-05-15T18:38:00Z</dcterms:modified>
  <cp:revision>1</cp:revision>
  <dc:subject/>
  <dc:title>Dual Column Notes:  In the Aftermath of War</dc:title>
</cp:coreProperties>
</file>