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U.S. Suburban Growth</w:t>
      </w:r>
    </w:p>
    <w:p>
      <w:pPr>
        <w:pStyle w:val="TextBody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bjective:  To identify population changes in U.S. cities and suburbs in the post-war decades.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32"/>
          <w:szCs w:val="32"/>
        </w:rPr>
        <w:t>Identify the locations of the cities (Where are the cities located…North, South, East, West, etc.)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What do you notice? 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How would you describe changes in city population?  Suburban population?   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at changes in population occurred over time?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Reasons for shift from urban (city) to suburban living: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The creation of federal government guaranteed mortgages (FHA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ite flight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mprovements in transportation making commuting more feasible (Cars are cheaper, increase in roads/highways, better public transportation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Desire for space</w:t>
      </w:r>
    </w:p>
    <w:p>
      <w:pPr>
        <w:pStyle w:val="TextBody"/>
        <w:pBdr>
          <w:bottom w:val="single" w:sz="12" w:space="1" w:color="000000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Questions from reading (P.672-674)</w:t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at was the GI Bill of Rights?  Why do you think the government passed the law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How did builders like William J. Levitt cater to the demand for increased housing?  What techniques did Levitt use to make homes more affordable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How did the growth of suburbs reflect race relations in the U.S.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at did automakers do to meet the increased demand for more cars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at was the 1956 Federal Highway Act (Interstate Highway Act)?  Why do you think the government passed the law?</w:t>
      </w:r>
    </w:p>
    <w:p>
      <w:pPr>
        <w:pStyle w:val="TextBody"/>
        <w:numPr>
          <w:ilvl w:val="0"/>
          <w:numId w:val="1"/>
        </w:numP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hat new businesses were inspired by the new “car culture?”</w:t>
      </w:r>
    </w:p>
    <w:p>
      <w:pPr>
        <w:pStyle w:val="TextBody"/>
        <w:ind w:left="360" w:hanging="0"/>
        <w:rPr/>
      </w:pPr>
      <w:r>
        <w:rPr>
          <w:i w:val="false"/>
          <w:sz w:val="32"/>
          <w:szCs w:val="32"/>
        </w:rPr>
        <w:t>7.  What role did credit agencies play in the new “affluent society?”</w:t>
      </w:r>
    </w:p>
    <w:p>
      <w:pPr>
        <w:pStyle w:val="TextBody"/>
        <w:ind w:left="36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3:00Z</dcterms:created>
  <dc:creator>Teacher</dc:creator>
  <dc:description/>
  <cp:keywords/>
  <dc:language>en-US</dc:language>
  <cp:lastModifiedBy>Teacher</cp:lastModifiedBy>
  <dcterms:modified xsi:type="dcterms:W3CDTF">2012-05-07T13:06:00Z</dcterms:modified>
  <cp:revision>3</cp:revision>
  <dc:subject/>
  <dc:title>U</dc:title>
</cp:coreProperties>
</file>