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ulation Chart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.S. Births 1930-2007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th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47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5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5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5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7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4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6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mill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17 million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What might be the impact of a “baby-boom” on consumer goods?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What might the impact be on housing?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i w:val="false"/>
          <w:i w:val="false"/>
        </w:rPr>
      </w:pPr>
      <w:r>
        <w:rPr>
          <w:i w:val="false"/>
        </w:rPr>
        <w:t xml:space="preserve">What demands might it put on the educational system?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estions for teams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What do you notice? 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How would you describe changes in city population?  Suburban population?   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hat changes in population occurred over time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90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7:00Z</dcterms:created>
  <dc:creator>Teacher</dc:creator>
  <dc:description/>
  <cp:keywords/>
  <dc:language>en-US</dc:language>
  <cp:lastModifiedBy>Teacher</cp:lastModifiedBy>
  <dcterms:modified xsi:type="dcterms:W3CDTF">2012-05-04T17:18:00Z</dcterms:modified>
  <cp:revision>1</cp:revision>
  <dc:subject/>
  <dc:title>Population Chart</dc:title>
</cp:coreProperties>
</file>