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n’t No Makin’ It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 What are the characteristics of the “Hallway Hangers?”  Does Clarenceville have any groups that sound like this? (Don’t name na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are the characteristics of the “Brothers?”  Does Clarenceville have any groups that sound like this? (Don’t name nam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role do family, work and school play in the lives of each group?</w:t>
      </w:r>
    </w:p>
    <w:p>
      <w:pPr>
        <w:pStyle w:val="Normal"/>
        <w:rPr/>
      </w:pPr>
      <w:r>
        <w:rPr/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18"/>
        <w:gridCol w:w="4782"/>
      </w:tblGrid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lway Hangers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thers</w:t>
            </w:r>
          </w:p>
        </w:tc>
      </w:tr>
      <w:tr>
        <w:trPr>
          <w:trHeight w:val="126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y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k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</w:t>
            </w:r>
          </w:p>
        </w:tc>
        <w:tc>
          <w:tcPr>
            <w:tcW w:w="4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is the school structure like at Lincoln H.S.  How do you feel about the choices that 8</w:t>
      </w:r>
      <w:r>
        <w:rPr>
          <w:vertAlign w:val="superscript"/>
        </w:rPr>
        <w:t>th</w:t>
      </w:r>
      <w:r>
        <w:rPr/>
        <w:t xml:space="preserve"> grade counselors force their students to make?  Do you feel that similar things happen at CHS either in the MS or H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you agree or disagree with MacLeod’s conclusions regarding the role of school, curriculum change and materials?  Justify your responses.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5580"/>
      </w:tblGrid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e or Disagre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y?</w:t>
            </w:r>
          </w:p>
        </w:tc>
      </w:tr>
      <w:tr>
        <w:trPr>
          <w:trHeight w:val="1358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le of Schoo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riculum Chan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ccording to MacLeod, what causes poverty?  What do you think he means by his answer to this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at dogma or perhaps myth does MacLeod say needs to be eradicated if poverty is to be effectively addres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 decade after MacLeod conducted his research he went back to Clarendon Heights and followed up on the students.  What did he find for both the “Hallways Hangers” and the “Brothers?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26:00Z</dcterms:created>
  <dc:creator>Teacher</dc:creator>
  <dc:description/>
  <cp:keywords/>
  <dc:language>en-US</dc:language>
  <cp:lastModifiedBy>Teacher</cp:lastModifiedBy>
  <dcterms:modified xsi:type="dcterms:W3CDTF">2012-03-01T15:26:00Z</dcterms:modified>
  <cp:revision>2</cp:revision>
  <dc:subject/>
  <dc:title>Ain’t No Makin’ It Questions</dc:title>
</cp:coreProperties>
</file>