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ciology lecture notes -- 1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oretical perspective: a set of assumptions accepted as 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Functionalism: all parts of society contribute to make a better "whole."  Parts of a society are interrelated and return to homeostasis after upheaval (industrial revolution.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Manifest functions: intended eff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Latent functions: unintended eff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Believe that Americans have a consensus on values (democracy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Conflict Persp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conflict, competition, change and constra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groups compete for power; most powerful keep the less powerful dow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change occurs through strugg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Symbolic Interactionism: theoretical perspective that focuses on interaction among people--interaction based upon mutually understood symb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Symbol: something chosen to represent something e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We learn the meaning of a symbol from the way we see others reacting to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Once we learn meanings, we base our behavior on th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We may predict how people may react to our symbolic behavior (type of dress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5:00Z</dcterms:created>
  <dc:creator>Joshua Jeremy Green</dc:creator>
  <dc:description/>
  <cp:keywords/>
  <dc:language>en-US</dc:language>
  <cp:lastModifiedBy>Teacher</cp:lastModifiedBy>
  <dcterms:modified xsi:type="dcterms:W3CDTF">2011-12-13T15:15:00Z</dcterms:modified>
  <cp:revision>3</cp:revision>
  <dc:subject/>
  <dc:title>Sociology lecture notes -- 1-3</dc:title>
</cp:coreProperties>
</file>