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al Column Notes:  Rockefeller and Carnegi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on Rockefeller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 Think About Rockefeller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on Carnegie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 Think About Carnegie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5:00Z</dcterms:created>
  <dc:creator>Vince Marsico</dc:creator>
  <dc:description/>
  <cp:keywords/>
  <dc:language>en-US</dc:language>
  <cp:lastModifiedBy>Vince Marsico</cp:lastModifiedBy>
  <dcterms:modified xsi:type="dcterms:W3CDTF">2011-12-08T05:56:00Z</dcterms:modified>
  <cp:revision>1</cp:revision>
  <dc:subject/>
  <dc:title>Dual Column Notes:  Rockefeller and Carnegie</dc:title>
</cp:coreProperties>
</file>