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siness Attitudes, Practices, and Governmental Efforts Enabling Industrialists to Thrive Questio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According to laissez-faire philosophy, what role should the government play in the econom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What is the theory of Social Darwinism?  How did it influence big busines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 What did the government do to help encourage the expansion of railroad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 Why are trusts and monopolies considered bad for the economy?  Why did the government pass the Sherman Anti-Trust Act in 1890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What is the difference between vertical and horizontal integration?  How does each practice allow corporations to gain a competitive advantage?  What practice was used by Andrew Carnegie? by John D. Rockerfell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What is the difference between economies of scale and economies of scope?  How does each practice allow corporations to produce goods more cheaply, thus lowering the price for consumer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6:00Z</dcterms:created>
  <dc:creator>Vince Marsico</dc:creator>
  <dc:description/>
  <cp:keywords/>
  <dc:language>en-US</dc:language>
  <cp:lastModifiedBy>VINCENT MARSICO</cp:lastModifiedBy>
  <cp:lastPrinted>2015-09-16T08:15:00Z</cp:lastPrinted>
  <dcterms:modified xsi:type="dcterms:W3CDTF">2015-09-16T12:16:00Z</dcterms:modified>
  <cp:revision>2</cp:revision>
  <dc:subject/>
  <dc:title>Name ________________________________________________</dc:title>
</cp:coreProperties>
</file>