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ology Lecture Notes --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gust Comte's main goal: improvement of socie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irst used term "sociology" to describe the study of socie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ined the term “positivism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tudied social stability (social statics) and order and the study of social change (social dynamic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riet Martineau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ranslated Comte's boo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as pioneering feminist theorist--made connection between slavery and feminism—viewed both as being dependent on m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spired future women involved in the suffrage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bert Spenc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ociety is like a body--parts working together to promote well being and surviv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ocial Darwinism: natural social selection would ensure survival of fittest in soci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rl Marx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ourgeoisie: capitalis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roletariat: work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lass conflic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ourgeoisie naturally exploits workers; workers will rise up and overthrow Bourgeoisi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ociety will eventually move to being classless (communism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lanned revolution could speed up change (ex: Russian Revolu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ile Durkhei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Society exists because of a broad consensu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gricultural societies: mechanical solidarity: widespread consensus, strong pressure for conform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dustrial societies: organic solidarity: people need specialized workers (bankers, doctors etc.) rather than being self-suffic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roduced research techniques (use of statist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icide result of individual and group press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x Web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Human beings act on the basis of their own understanding of a situation: you must put yourself in someone's shoes (verstehen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ationalization: use of reason instead of agricultural societies' superstition and trad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ne Addam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Focused on imbalance of power among social class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nvited sociologists to Hull House (Chicago) to witness exploitation of working cla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nfluenced other leaders in the suffrage movement in the U.S. (19</w:t>
      </w:r>
      <w:r>
        <w:rPr>
          <w:vertAlign w:val="superscript"/>
        </w:rPr>
        <w:t>th</w:t>
      </w:r>
      <w:r>
        <w:rPr/>
        <w:t xml:space="preserve"> Amend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.E.B. Duboi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rove for African-American equali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alled for African-Americans to pursue a liberal arts educ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founding member of the NAAC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9:00Z</dcterms:created>
  <dc:creator>Joshua Jeremy Green</dc:creator>
  <dc:description/>
  <cp:keywords/>
  <dc:language>en-US</dc:language>
  <cp:lastModifiedBy>Student</cp:lastModifiedBy>
  <dcterms:modified xsi:type="dcterms:W3CDTF">2011-12-07T16:52:00Z</dcterms:modified>
  <cp:revision>3</cp:revision>
  <dc:subject/>
  <dc:title>Sociology Lecture Notes -- 1-2</dc:title>
</cp:coreProperties>
</file>