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timulating the Econom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200"/>
        <w:ind w:left="-540" w:firstLine="1260"/>
        <w:rPr>
          <w:rFonts w:ascii="Arial" w:hAnsi="Arial" w:cs="Arial"/>
          <w:b/>
          <w:b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71170</wp:posOffset>
                </wp:positionV>
                <wp:extent cx="3657600" cy="6401435"/>
                <wp:effectExtent l="34290" t="17780" r="3492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1520"/>
                        </a:xfrm>
                        <a:prstGeom prst="upArrow">
                          <a:avLst>
                            <a:gd name="adj1" fmla="val 50000"/>
                            <a:gd name="adj2" fmla="val 437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27pt;margin-top:37.1pt;width:287.95pt;height:50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71805</wp:posOffset>
                </wp:positionV>
                <wp:extent cx="3429000" cy="6264275"/>
                <wp:effectExtent l="33020" t="13335" r="3365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264360"/>
                        </a:xfrm>
                        <a:prstGeom prst="downArrow">
                          <a:avLst>
                            <a:gd name="adj1" fmla="val 50000"/>
                            <a:gd name="adj2" fmla="val 4567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pt;margin-top:37.15pt;width:269.95pt;height:493.2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706880</wp:posOffset>
                </wp:positionV>
                <wp:extent cx="228600" cy="6858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134.4pt;width:17.95pt;height:5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iCs/>
          <w:sz w:val="24"/>
          <w:szCs w:val="24"/>
        </w:rPr>
        <w:t>Keynesian Economics</w:t>
        <w:tab/>
        <w:tab/>
        <w:t xml:space="preserve">                  Supply-side Econom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1905</wp:posOffset>
                </wp:positionV>
                <wp:extent cx="1600200" cy="548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sinesses sell goods and services, make profits, and hire more wo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805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45" r="-1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ople buy products an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805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45" r="-1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ople get money through work programs, stimulus checks, tax brea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2pt;mso-wrap-distance-left:9.05pt;mso-wrap-distance-right:9.05pt;mso-wrap-distance-top:0pt;mso-wrap-distance-bottom:0pt;margin-top:100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sinesses sell goods and services, make profits, and hire more work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540" cy="8051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0" t="-45" r="-14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ople buy products and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540" cy="805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45" r="-14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ople get money through work programs, stimulus checks, tax br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982460</wp:posOffset>
                </wp:positionV>
                <wp:extent cx="18376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so known as Pump Prim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49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so known as Pump Pri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6960235</wp:posOffset>
                </wp:positionV>
                <wp:extent cx="18376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so known as Trickle Down Econo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48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lso known as Trickle Down Econo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35380</wp:posOffset>
                </wp:positionV>
                <wp:extent cx="1600200" cy="468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sinesses get tax break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sinesses produce goods and services and hire more work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6540" cy="6953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52" r="-14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ers use their income from their jobs to buy goods and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9pt;mso-wrap-distance-left:9.05pt;mso-wrap-distance-right:9.05pt;mso-wrap-distance-top:0pt;mso-wrap-distance-bottom:0pt;margin-top:89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usinesses get tax break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sinesses produce goods and services and hire more work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6540" cy="6953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0" t="-52" r="-14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ers use their income from their jobs to buy goods and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49:00Z</dcterms:created>
  <dc:creator>Teacher</dc:creator>
  <dc:description/>
  <cp:keywords/>
  <dc:language>en-US</dc:language>
  <cp:lastModifiedBy>Teacher</cp:lastModifiedBy>
  <dcterms:modified xsi:type="dcterms:W3CDTF">2011-11-18T15:37:00Z</dcterms:modified>
  <cp:revision>1</cp:revision>
  <dc:subject/>
  <dc:title>Stimulating the Economy</dc:title>
</cp:coreProperties>
</file>