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amining the Causes</w:t>
      </w:r>
    </w:p>
    <w:tbl>
      <w:tblPr>
        <w:tblW w:w="104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968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  <w:t>Articl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  <w:t>The Cause of the Great Depression</w:t>
            </w:r>
          </w:p>
        </w:tc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  <w:t>What Caused the Great Depression from the Federal Reserve Bank of St. Louis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  <w:t>Argu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  <w:t>Evidence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  <w:t>Reas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BoldCn;Cambria" w:hAnsi="Frutiger-BoldCn;Cambria" w:cs="Frutiger-BoldC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utiger-BoldCn;Cambria" w:ascii="Frutiger-BoldCn;Cambria" w:hAnsi="Frutiger-BoldCn;Cambri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9:00Z</dcterms:created>
  <dc:creator>Teacher</dc:creator>
  <dc:description/>
  <cp:keywords/>
  <dc:language>en-US</dc:language>
  <cp:lastModifiedBy>Teacher</cp:lastModifiedBy>
  <dcterms:modified xsi:type="dcterms:W3CDTF">2011-11-17T14:20:00Z</dcterms:modified>
  <cp:revision>1</cp:revision>
  <dc:subject/>
  <dc:title>Examining the Causes</dc:title>
</cp:coreProperties>
</file>