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907"/>
        <w:gridCol w:w="5040"/>
      </w:tblGrid>
      <w:tr>
        <w:trPr>
          <w:trHeight w:val="270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/Group</w:t>
            </w:r>
          </w:p>
        </w:tc>
        <w:tc>
          <w:tcPr>
            <w:tcW w:w="3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ional Interests and Demands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lict with Wilson's 14 Points</w:t>
            </w:r>
          </w:p>
        </w:tc>
      </w:tr>
      <w:tr>
        <w:trPr>
          <w:trHeight w:val="2203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gressional Republicans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to isolationism…stay out of foreign war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ilson’s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oint called for the creation of the League of Nations.  By joining the League, the United States could be forces into a future foreign war because all members in the League were sworn to protect one another if attacked.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man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their dignity, rebuild their economy, retain their colonies/empire, maintain a strong military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uld have to surrender their colonies, massive reduction in the size of their military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nch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ncrease size of empire/colonies, weaken Germany so much that it can never attack France again, create a “buffer zone” between France and Germany, force Germany to make massive reparations payments and accept blame for the war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ajor theme in Wilson’s 14 Points was the self-determination of peoples under imperial control.  France wanted to increase its empire while Wilson called for countries to give up their colonies.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ritain wanted to be recognized as the supreme power in international trade and on the seas.  They also, like the French, wanted to increase the size of their empire/colonies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 major theme in Wilson’s 14 Points was the self-determination of peoples under imperial control.  Britain wanted to increase its empire while Wilson called for countries to give up their colonies.  Wilson’s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and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oints called for freedom on the seas and open trading networks.  The British had little interest in either of these concepts.</w:t>
            </w:r>
          </w:p>
        </w:tc>
      </w:tr>
      <w:tr>
        <w:trPr>
          <w:trHeight w:val="2320" w:hRule="atLeast"/>
        </w:trPr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alian Perspective</w:t>
            </w:r>
          </w:p>
        </w:tc>
        <w:tc>
          <w:tcPr>
            <w:tcW w:w="3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n’t worry about it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’t worry about 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01:00Z</dcterms:created>
  <dc:creator>Vince Marsico</dc:creator>
  <dc:description/>
  <cp:keywords/>
  <dc:language>en-US</dc:language>
  <cp:lastModifiedBy>Vince Marsico</cp:lastModifiedBy>
  <dcterms:modified xsi:type="dcterms:W3CDTF">2011-11-12T20:32:00Z</dcterms:modified>
  <cp:revision>1</cp:revision>
  <dc:subject/>
  <dc:title>Country/Group</dc:title>
</cp:coreProperties>
</file>