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Domestic Impact of World War One Chart</w:t>
      </w:r>
    </w:p>
    <w:p>
      <w:pPr>
        <w:pStyle w:val="Normal"/>
        <w:jc w:val="center"/>
        <w:rPr>
          <w:rFonts w:ascii="Arial" w:hAnsi="Arial" w:cs="Arial"/>
          <w:b/>
          <w:b/>
          <w:sz w:val="32"/>
        </w:rPr>
      </w:pPr>
      <w:r>
        <w:rPr>
          <w:rFonts w:cs="Arial" w:ascii="Arial" w:hAnsi="Arial"/>
          <w:b/>
          <w:sz w:val="32"/>
        </w:rPr>
        <w:t>Reference Guide</w:t>
      </w:r>
    </w:p>
    <w:tbl>
      <w:tblPr>
        <w:tblW w:w="10116" w:type="dxa"/>
        <w:jc w:val="left"/>
        <w:tblInd w:w="-113" w:type="dxa"/>
        <w:tblLayout w:type="fixed"/>
        <w:tblCellMar>
          <w:top w:w="0" w:type="dxa"/>
          <w:left w:w="108" w:type="dxa"/>
          <w:bottom w:w="0" w:type="dxa"/>
          <w:right w:w="108" w:type="dxa"/>
        </w:tblCellMar>
      </w:tblPr>
      <w:tblGrid>
        <w:gridCol w:w="1723"/>
        <w:gridCol w:w="2923"/>
        <w:gridCol w:w="2740"/>
        <w:gridCol w:w="273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 or Organization</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motes or Protects Freedo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urts Core Valu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ar Industries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mpt to coordinate production of war materials.  Set prices on occasion, allocated raw materials and told manufacturers what to produce.</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essential for successfully waging war.  Defeat in the war was tantamount to losing freedom.  Theoretically was only a temporary organization.</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feres with capitalism or a “free market” economy.  This means that a cornerstone of American liberty is compromised by it.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War Labor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rganization which attempted to mediate labor disputes to insure that war production was not disrupted by strike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s protect workers from exploitation.  Helps promote victory in the war which is officially about freedom.</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an example of government interference in private affairs.  Hurts corporation by unfairly representing labor.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pionage and Sedition A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dition Act</w:t>
            </w:r>
          </w:p>
          <w:p>
            <w:pPr>
              <w:pStyle w:val="Normal"/>
              <w:rPr>
                <w:rFonts w:ascii="Arial" w:hAnsi="Arial" w:cs="Arial"/>
                <w:b/>
                <w:b/>
              </w:rPr>
            </w:pPr>
            <w:r>
              <w:rPr>
                <w:rFonts w:cs="Arial" w:ascii="Arial" w:hAnsi="Arial"/>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ionage Act passed in 1917 which made it illegal to interfere with the war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ition Act passed in 1918 which made public speech against the war illegal.</w:t>
            </w:r>
          </w:p>
          <w:p>
            <w:pPr>
              <w:pStyle w:val="Normal"/>
              <w:rPr>
                <w:rFonts w:ascii="Arial" w:hAnsi="Arial" w:eastAsia="Arial" w:cs="Arial"/>
              </w:rPr>
            </w:pPr>
            <w:r>
              <w:rPr>
                <w:rFonts w:eastAsia="Arial" w:cs="Arial" w:ascii="Arial" w:hAnsi="Arial"/>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ionage Act, if employed carefully, the Act would not compromise American civil liberties and promote the war effort by preventing espionag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ented unreasonable speech which would undermine the war effort and put our troops at greater risk.</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ionage Act, if employed liberally the Act would be an excuse to unduly restrict American civil liberties i.e. free speech and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s a dangerous precedent for restricting free speech which compromises the first Amendme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mmittee on Public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ittee created by Wilson to gain popular support for America’s entry into the war both at home and abroad. Used advertising techniques and an understanding of psychology to disseminate propaganda in favor of the War.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encouraging American support for the war, one could argue that the Committee on Public Information helped to promote freedom on the seas and abroad.</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limiting damaging information through the distribution of press releases, it could be argued that it limited freedom of the press.</w:t>
            </w:r>
          </w:p>
        </w:tc>
      </w:tr>
    </w:tbl>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13:00Z</dcterms:created>
  <dc:creator>Teacher</dc:creator>
  <dc:description/>
  <cp:keywords/>
  <dc:language>en-US</dc:language>
  <cp:lastModifiedBy>Teacher</cp:lastModifiedBy>
  <dcterms:modified xsi:type="dcterms:W3CDTF">2011-11-09T14:14:00Z</dcterms:modified>
  <cp:revision>1</cp:revision>
  <dc:subject/>
  <dc:title>Domestic Impact of World War One Chart</dc:title>
</cp:coreProperties>
</file>