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 Guide to Responsibilities of Citizen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ying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ng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ing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ing to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Knowledgeably on Candidates an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on a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in the Armed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ing Informed and Attentive on Public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Public Leaders and Government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ping Up to Leadership Positions When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ing Public Servi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specting and Protecting Individual Rights of Oth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4:00Z</dcterms:created>
  <dc:creator>Student</dc:creator>
  <dc:description/>
  <cp:keywords/>
  <dc:language>en-US</dc:language>
  <cp:lastModifiedBy>Student</cp:lastModifiedBy>
  <dcterms:modified xsi:type="dcterms:W3CDTF">2011-11-04T15:14:00Z</dcterms:modified>
  <cp:revision>2</cp:revision>
  <dc:subject/>
  <dc:title/>
</cp:coreProperties>
</file>