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rPr>
          <w:rFonts w:cs="Arial" w:ascii="Arial" w:hAnsi="Arial"/>
          <w:b/>
          <w:u w:val="single"/>
        </w:rPr>
        <w:t>Reference Guide – The Reasons for America’s Entry into World War I</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Reasons for Neutrality-</w:t>
      </w:r>
      <w:r>
        <w:rPr>
          <w:rFonts w:cs="Arial" w:ascii="Arial" w:hAnsi="Arial"/>
        </w:rPr>
        <w:t xml:space="preserve"> Traditionally, Washington and Jefferson had warned about the danger of becoming involved in European conflicts. In this case, it wasn’t our war. The US had no direct or indirect role in causing its outbreak.  There was a large immigrant population in the US that had come from Europe. There was concern that these immigrants would empathize with their nation of origin.  This would cause conflict between immigrant populations in the US.  In general, war endangers democracy.  The passions caused by it can erode rationality and compassion.  American citizens would kill and be killed in the war. Both results would be damaging to those involved and their families and countrymen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Submarine Warfare:</w:t>
      </w:r>
      <w:r>
        <w:rPr>
          <w:rFonts w:cs="Arial" w:ascii="Arial" w:hAnsi="Arial"/>
        </w:rPr>
        <w:t xml:space="preserve">  </w:t>
      </w:r>
      <w:r>
        <w:rPr>
          <w:rFonts w:cs="Arial" w:ascii="Arial" w:hAnsi="Arial"/>
          <w:lang w:val="en"/>
        </w:rPr>
        <w:t xml:space="preserve">At the beginning of WWI, the German Empire had ships scattered across the globe, some of which were used to attack Allied merchant shipping. The British systematically hunted them down. Soon after the outbreak of hostilities, Britain also initiated a naval blockade of German ports and mined international waters to prevent any ships from entering entire sections of ocean . The strategy proved effective, cutting off vital military and civilian supplies, although the blockade violated generally accepted international law. In response, Germany began unrestricted submarine warfare, attempting to cut the supply lines between North America and Britain and prevent the US from sending troops to Europe in the event of a declaration of war. The nature of submarine warfare meant that attacks often came without warning, giving the crews of the merchant ships little hope of survival. </w:t>
      </w:r>
    </w:p>
    <w:p>
      <w:pPr>
        <w:pStyle w:val="Normal"/>
        <w:autoSpaceDE w:val="false"/>
        <w:ind w:left="720" w:hanging="0"/>
        <w:rPr>
          <w:rFonts w:ascii="Arial" w:hAnsi="Arial" w:cs="Arial"/>
          <w:iCs/>
        </w:rPr>
      </w:pPr>
      <w:r>
        <w:rPr>
          <w:rFonts w:cs="Arial" w:ascii="Arial" w:hAnsi="Arial"/>
          <w:iCs/>
        </w:rPr>
      </w:r>
    </w:p>
    <w:p>
      <w:pPr>
        <w:pStyle w:val="Normal"/>
        <w:autoSpaceDE w:val="false"/>
        <w:ind w:left="720" w:hanging="0"/>
        <w:rPr>
          <w:rFonts w:ascii="Arial" w:hAnsi="Arial" w:cs="Arial"/>
          <w:iCs/>
        </w:rPr>
      </w:pPr>
      <w:r>
        <w:rPr>
          <w:rFonts w:cs="Arial" w:ascii="Arial" w:hAnsi="Arial"/>
          <w:b/>
          <w:iCs/>
          <w:u w:val="single"/>
        </w:rPr>
        <w:t>Lusitania:</w:t>
      </w:r>
      <w:r>
        <w:rPr>
          <w:rFonts w:cs="Arial" w:ascii="Arial" w:hAnsi="Arial"/>
          <w:iCs/>
        </w:rPr>
        <w:t xml:space="preserve"> The Lusitania was a British passenger liner sunk by a U-Boat off the coast of Ireland on May 7, 1915. The Germans correctly suspected that the ship carried weapons. Included among the passengers were 128 Americans, who had boarded the ship despite warnings from Germany that British ships were targets. The American media called Germans barbarians but President Wilson called for patience. </w:t>
      </w:r>
      <w:r>
        <w:rPr>
          <w:rFonts w:cs="Arial" w:ascii="Arial" w:hAnsi="Arial"/>
          <w:lang w:val="en"/>
        </w:rPr>
        <w:t>Germany promised not to target passenger liners as long as they did not resist German searches. By 1917 German resumed unrestricted submarine warfare in an effort to defeat Britain before the US could join the war.</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b/>
          <w:iCs/>
          <w:u w:val="single"/>
        </w:rPr>
        <w:t>Zimmermann Note:</w:t>
      </w:r>
      <w:r>
        <w:rPr>
          <w:rFonts w:cs="Arial" w:ascii="Arial" w:hAnsi="Arial"/>
          <w:iCs/>
        </w:rPr>
        <w:t xml:space="preserve">  The US broke off relations with Germany shortly after the resumption of submarine warfare and Wilson asked Congress for permission to arm merchant ships. Antiwar members of the Senate attempted to filibuster this request. At the same time, the British revealed the contents of an intercepted German telegram detailing an offer to assist Mexico in reclaiming Texas, New Mexico, and Arizona. While the President did not take this note seriously and Mexico denied seeking an alliance, the public was pushed closer to favoring Great Britain and the wa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conomics and Munitions Makers:</w:t>
      </w:r>
      <w:r>
        <w:rPr>
          <w:rFonts w:cs="Arial" w:ascii="Arial" w:hAnsi="Arial"/>
        </w:rPr>
        <w:t xml:space="preserve">  US banks had loaned the European Allies funds to continue fighting as well as to buy munitions. There was a fear among US bankers that a German victory in the war would mean their loans would not be paid back. While loans had been made to both sides, the Allies loans totaled $2.2 billion while Germany’s debt to US banks was only $27 million.  The US also stood to gain from the increased manufacturing required to maintain a war and most munitions makers supported US ent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4:00Z</dcterms:created>
  <dc:creator>Teacher</dc:creator>
  <dc:description/>
  <cp:keywords/>
  <dc:language>en-US</dc:language>
  <cp:lastModifiedBy>Teacher</cp:lastModifiedBy>
  <dcterms:modified xsi:type="dcterms:W3CDTF">2011-11-03T15:15:00Z</dcterms:modified>
  <cp:revision>1</cp:revision>
  <dc:subject/>
  <dc:title>Reference Guide – The Reasons for America’s Entry into World War I</dc:title>
</cp:coreProperties>
</file>