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The Change in Manifest Destiny</w:t>
      </w:r>
    </w:p>
    <w:p>
      <w:pPr>
        <w:pStyle w:val="NormalWeb"/>
        <w:jc w:val="center"/>
        <w:rPr/>
      </w:pPr>
      <w:r>
        <w:rPr/>
        <w:t>Teacher Reference Sheet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14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ld Manifest Destiny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ew Manifest Destiny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o promoted the idea and who benefited from it?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arily agricultural interests</w:t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marily industrial interest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Goal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ition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territor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ands for settlement and farming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ition o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territor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w materia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s for surplus goods </w:t>
            </w:r>
          </w:p>
          <w:p>
            <w:pPr>
              <w:pStyle w:val="NormalWeb"/>
              <w:spacing w:before="75" w:after="7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ccess to coaling stations and bases for navy and merchant ship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ere did expansion occur?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In North America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utside North Americ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nfluencing Factors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 influenced by sectional concerns</w:t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d by desire for geographic expansion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influenced by patriotic and nationalist concerns</w:t>
            </w:r>
          </w:p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ssues related to race</w:t>
            </w:r>
          </w:p>
          <w:p>
            <w:pPr>
              <w:pStyle w:val="NormalWeb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br/>
              <w:t xml:space="preserve">Racial issues often resulted in the forced migration of non-whites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al issues often encouraged expansion (the "White Man’s Burden" and Social Darwinism).</w:t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other hand, concern about how non-whites could be incorporated as citizens led to anti-imperialistic views</w:t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aternalistic attitud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right="7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6:00Z</dcterms:created>
  <dc:creator>Vince Marsico</dc:creator>
  <dc:description/>
  <cp:keywords/>
  <dc:language>en-US</dc:language>
  <cp:lastModifiedBy>Vince Marsico</cp:lastModifiedBy>
  <dcterms:modified xsi:type="dcterms:W3CDTF">2011-11-02T04:47:00Z</dcterms:modified>
  <cp:revision>1</cp:revision>
  <dc:subject/>
  <dc:title>The Change in Manifest Destiny</dc:title>
</cp:coreProperties>
</file>