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residential Approaches to Foreign Policy</w:t>
      </w:r>
    </w:p>
    <w:p>
      <w:pPr>
        <w:pStyle w:val="ListParagraph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acher Reference Guide</w:t>
      </w:r>
    </w:p>
    <w:p>
      <w:pPr>
        <w:pStyle w:val="ListParagraph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60"/>
        <w:gridCol w:w="3160"/>
        <w:gridCol w:w="2573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esident</w:t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scription of the President’s Approach</w:t>
            </w:r>
          </w:p>
        </w:tc>
        <w:tc>
          <w:tcPr>
            <w:tcW w:w="3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ajor Instances or Events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ccessful or Unsuccessful?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ooseve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Big Stick or Gunboat Diplomacy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oosevelt was quick to use the Navy and Marine Corps to maintain order and rationality as he perceived them.</w:t>
            </w:r>
          </w:p>
        </w:tc>
        <w:tc>
          <w:tcPr>
            <w:tcW w:w="3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romotion of a revolution in the Colombian province of Panama.  US wanted to build a canal there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ssued the Roosevelt Corollary to the Monroe Doctrine which </w:t>
            </w:r>
            <w:r>
              <w:rPr>
                <w:rFonts w:cs="Arial" w:ascii="Arial" w:hAnsi="Arial"/>
                <w:lang w:val="en"/>
              </w:rPr>
              <w:t>right of the United States to intervene to stabilize the economic affairs of small states in the Caribbean and Central America if they were unable to pay their international debts</w:t>
            </w:r>
            <w:r>
              <w:rPr>
                <w:rFonts w:cs="Arial" w:ascii="Arial" w:hAnsi="Arial"/>
                <w:iCs/>
              </w:rPr>
              <w:t>.  Intervention in Cuba under the Platt Amendment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he canal was built and “order” of a sort maintained.  US power greatly increased but chronic problems in Latin America remained and resentment for the United States increased.</w:t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Dollar Diplomacy.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ft thought that it was better and more effective to employ economic means to maintain order in “our hemisphere”.</w:t>
            </w:r>
          </w:p>
        </w:tc>
        <w:tc>
          <w:tcPr>
            <w:tcW w:w="3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rvention in Nicaragua 1909.  American bankers direct Honduran economic affairs to prevent British control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“</w:t>
            </w:r>
            <w:r>
              <w:rPr>
                <w:rFonts w:cs="Arial" w:ascii="Arial" w:hAnsi="Arial"/>
                <w:iCs/>
              </w:rPr>
              <w:t xml:space="preserve">Order” of a sort was maintained but “dollars” were ultimately no more successful than “gunboats” in solving problems. </w:t>
            </w:r>
          </w:p>
        </w:tc>
      </w:tr>
      <w:tr>
        <w:trPr>
          <w:trHeight w:val="3981" w:hRule="atLeast"/>
        </w:trPr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i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Moral Diplomacy.</w:t>
            </w:r>
            <w:r>
              <w:rPr>
                <w:rFonts w:cs="Arial" w:ascii="Arial" w:hAnsi="Arial"/>
                <w:i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lson considered himself a pacifist; hence “gunboats were theoretically out.  “Dollars” too were suspect.  The best way to maintain order was through “moral example”.</w:t>
            </w:r>
          </w:p>
        </w:tc>
        <w:tc>
          <w:tcPr>
            <w:tcW w:w="3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rvention in Haiti and Mexico.  America enters the First World War during Wilson’s second term.</w:t>
            </w:r>
          </w:p>
        </w:tc>
        <w:tc>
          <w:tcPr>
            <w:tcW w:w="25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spite Wilson’s noble intent to avoid violence and manipulation he appeared hypocritical to many citizens of Latin American nations and to the rest of the world as wel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44:00Z</dcterms:created>
  <dc:creator>Vince Marsico</dc:creator>
  <dc:description/>
  <cp:keywords/>
  <dc:language>en-US</dc:language>
  <cp:lastModifiedBy>Vince Marsico</cp:lastModifiedBy>
  <dcterms:modified xsi:type="dcterms:W3CDTF">2011-11-02T04:45:00Z</dcterms:modified>
  <cp:revision>1</cp:revision>
  <dc:subject/>
  <dc:title>Presidential Approaches to Foreign Policy</dc:title>
</cp:coreProperties>
</file>